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ravaux Pratiques de Pharmacologie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expériences virtuelles sur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67"/>
          <w:tab w:val="left" w:pos="360" w:leader="none"/>
        </w:tabs>
        <w:spacing w:lineRule="auto" w:line="360"/>
        <w:ind w:left="340" w:hanging="3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vaisseaux isolés,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67"/>
          <w:tab w:val="left" w:pos="360" w:leader="none"/>
        </w:tabs>
        <w:spacing w:lineRule="auto" w:line="360"/>
        <w:ind w:left="340" w:hanging="3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nimaux anesthésiés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67"/>
          <w:tab w:val="left" w:pos="360" w:leader="none"/>
        </w:tabs>
        <w:spacing w:lineRule="auto" w:line="360"/>
        <w:ind w:left="340" w:hanging="3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éparation nerf-muscle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à l'aide des logiciels "Vascular rings", "Heart rat and blood pressure" et "Simulated anterior tibialis" (BPS, Pharma-CAL-ogy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Isabelle LARTAUD-IDJOUADIENE - Jean Marc CHILLON - Jeffrey ATKINS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Laboratoire de Pharmacologie Cardiovasculair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é de Pharmacie de Nan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tél : 03 83 68 22 69; email : lartaud@pharma.uhp-nancy.f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ab/>
        <w:t>Les logiciels "Vascular rings", "Heart rat and blood pressure" et "Simulated anterior tibialis"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créés par nos collègues pharmacologues anglais font partie des rares logiciels simulant des expériences et des protocoles sur modèles expérimentaux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Contacts : </w:t>
        <w:tab/>
        <w:t>Pr Ian HUGH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Department of Pharmacol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orsley Medical and Dental Buildin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 University of Leed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Leeds LS2 9JT Yorkshir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el + 44 (0) 113 233 4313</w:t>
        <w:tab/>
        <w:tab/>
        <w:t>Fax + 44 (0) 113 233 433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mail : i.e.hughes@leeds.ac.u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ab/>
        <w:tab/>
        <w:t xml:space="preserve">Tarifs : </w:t>
        <w:tab/>
      </w:r>
      <w:r>
        <w:rPr>
          <w:rFonts w:eastAsia="Symbol" w:cs="Symbol" w:ascii="Symbol" w:hAnsi="Symbol"/>
        </w:rPr>
        <w:t></w:t>
      </w:r>
      <w:r>
        <w:rPr>
          <w:rFonts w:cs="TIMES" w:ascii="TIMES" w:hAnsi="TIMES"/>
        </w:rPr>
        <w:t xml:space="preserve"> 350 livres par logicie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Points positifs 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Les étudiants</w:t>
      </w:r>
      <w:r>
        <w:rPr>
          <w:rFonts w:cs="TIMES" w:ascii="TIMES" w:hAnsi="TIMES"/>
        </w:rPr>
        <w:t xml:space="preserve"> sont placés en situation active et ont la possibilité 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'administrer des substances pharmacologique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'obtenir et d'analyser des résultat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'établir et de réaliser des protocoles expérimentaux afin de tester une hypothèse de travai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>La compréhension et l'apprentissage des mécanismes d'action des substances pharmacologiques sont facilités par la participation active, la réflexion et la démarche logique requise de la part de l'étudian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ab/>
        <w:t xml:space="preserve">Chaque logiciel offre aux étudiants la possibilité de déterminer la classe d'appartenance d'une </w:t>
      </w:r>
      <w:r>
        <w:rPr>
          <w:rFonts w:cs="TIMES" w:ascii="TIMES" w:hAnsi="TIMES"/>
          <w:u w:val="single"/>
        </w:rPr>
        <w:t>substance inconnue</w:t>
      </w:r>
      <w:r>
        <w:rPr>
          <w:rFonts w:cs="TIMES" w:ascii="TIMES" w:hAnsi="TIMES"/>
        </w:rPr>
        <w:t xml:space="preserve"> ("choisie" par l'ordinateur) ; il est donc nécessaire d'établir et de tester des protocoles expérimentaux pour comprendre le mécanisme d'action de cette substan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69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Le logiciel "Vascular rings"</w:t>
      </w:r>
      <w:r>
        <w:rPr>
          <w:rFonts w:cs="TIMES" w:ascii="TIMES" w:hAnsi="TIMES"/>
        </w:rPr>
        <w:t xml:space="preserve"> permet surtout de travailler les principes de pharmacométrie avec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btention de courbes "concentration-réponse" suite à la stimulation par des agoniste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éplacement de ces courbes en présence d'antagonistes (notion de compétitivité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</w:rPr>
        <w:t>calculs et comparaison des pD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et p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>Il permet également de comprendre le rôle joué par l'endothélium et le monoxyde d'azote dans la modulation des réponses contractiles à différents agonistes (comparaison des résultats obtenus sur vaisseaux isolés avec ou sans endothélium, ou en présence d'inhibiteurs de la NO synthétase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Le lociciel "Heart rate and blood pressure" (anciennement "Cardiolab")</w:t>
      </w:r>
      <w:r>
        <w:rPr>
          <w:rFonts w:cs="TIMES" w:ascii="TIMES" w:hAnsi="TIMES"/>
        </w:rPr>
        <w:t xml:space="preserve"> permet de travailler les notions de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pécificité des agonistes ou antagonistes selon les doses administrée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ffets centraux ou périphériques des substances (résultats sur animal normal ou démédullé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éponses réflexes de l'organisme (résultats sur animal normal ou démédullé ; utilisation de ganglioplégiques ; ...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ffets directs ou indirects (résultats sur animal normal ou réserpiné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Points négatifs 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as de modèles expérimentaux de pathologies (hypertension artérielle, insuffisance cardiaque, ...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liste des substances pharmacologiques disponibles à mettre à jour (pas d'inhibiteurs de l'enzyme de conversion, d'antagonistes des récepteurs à l'angiotensine II, ...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ab/>
        <w:t xml:space="preserve">Il y a  possibilité de créer ou de mettre à jour de nouveaux logiciels dans le cadre du réseau IUPHAR (membre du comité : </w:t>
      </w:r>
      <w:r>
        <w:rPr>
          <w:rFonts w:cs="TIMES" w:ascii="TIMES" w:hAnsi="TIMES"/>
          <w:b/>
        </w:rPr>
        <w:t>Pr Jeffrey ATKINSON</w:t>
      </w:r>
      <w:r>
        <w:rPr>
          <w:rFonts w:cs="TIMES" w:ascii="TIMES" w:hAnsi="TIMES"/>
        </w:rPr>
        <w:t xml:space="preserve">, Laboratoire de Pharmacologie Cardiovasculaire, Faculté de Pharmacie de </w:t>
      </w:r>
      <w:r>
        <w:rPr>
          <w:rFonts w:cs="TIMES" w:ascii="TIMES" w:hAnsi="TIMES"/>
          <w:b/>
        </w:rPr>
        <w:t>Nancy</w:t>
      </w:r>
      <w:r>
        <w:rPr>
          <w:rFonts w:cs="TIMES" w:ascii="TIMES" w:hAnsi="TIMES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  <w:b/>
          <w:u w:val="single"/>
        </w:rPr>
        <w:t>Organisation des séances de Travaux Pratiques et leçons à tirer des années précédentes</w:t>
      </w:r>
      <w:r>
        <w:rPr>
          <w:rFonts w:cs="TIMES" w:ascii="TIMES" w:hAnsi="TIMES"/>
        </w:rPr>
        <w:t xml:space="preserve"> (cet enseignement existe à Nancy depuis 1988)</w:t>
      </w:r>
      <w:r>
        <w:rPr>
          <w:rFonts w:cs="TIMES" w:ascii="TIMES" w:hAnsi="TIMES"/>
          <w:b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les séances ont lieu en salle d'informatique ; les étudiants travaillent par binôme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urée d'une séance : 2h30 comprenant l'exposé des objectifs, la réalisation d'un protocole, l'obtention des résultats expérimentaux, l'exploitation de ces résultats et la rédaction d'un rapport (contrôle continu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écessité de guider les étudiants (par groupe entier en début de séance puis par binôme au fur et à mesure de l'avancement des résultats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</w:rPr>
        <w:t>nécessité de définir des objectifs clairs et de poser des questions simples : utilité d'un protocole expérimental type pour certaines séances (exemples ci-dessous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</w:rPr>
        <w:t xml:space="preserve">l'intérêt des étudiants pour ces travaux pratiques augmente s'ils travaillent avec des substances pharmacologiques utilisées en thérapeutique (inhibiteurs calciques,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>-bloquants)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  <w:b/>
        </w:rPr>
        <w:t>NB</w:t>
      </w:r>
      <w:r>
        <w:rPr>
          <w:rFonts w:cs="TIMES" w:ascii="TIMES" w:hAnsi="TIMES"/>
        </w:rPr>
        <w:t xml:space="preserve"> : il est indispensable de garder quelques séances de démonstrations réelles sur animal (cathétérisme et mesures hémodynamiques, artères isolées, administration de substances) afin d'initier les étudiants à la réalité des difficultés pratiques et leur donner une mesure du temps nécessaire à la réalisation d'un protocole expérimental : à Nancy, elles ont lieu au laboratoire, dans le cadre de nos projets de recherch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Ci-dessous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emples de séances de Travaux Pratiques de Pharmacologie réalisées à Nancy (4° années de Pharmacie) grâce aux logiciels "Vascular Rings", "Heart rate and blood pressure" et "Simulated anterior tibialis" de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Séance 1 : Pharmacomètrie : Détermination de pD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et p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xpériences sur vaisseaux isolés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giciel utilisé : "Vascular rings",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Réaliser les protocoles suivants pour déterminer les constantes d’affinité des 2 agonistes (noradrénaline, isoprénaline) et des antagonistes (prazosine, phénoxybenzamine, aténolol, propranolol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pD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de la noradrénaline (</w:t>
      </w:r>
      <w:r>
        <w:rPr>
          <w:rFonts w:cs="Symbol" w:ascii="Symbol" w:hAnsi="Symbol"/>
          <w:u w:val="single"/>
        </w:rPr>
        <w:t></w:t>
      </w:r>
      <w:r>
        <w:rPr>
          <w:rFonts w:cs="Times New Roman" w:ascii="Times New Roman" w:hAnsi="Times New Roman"/>
          <w:u w:val="single"/>
        </w:rPr>
        <w:t xml:space="preserve"> et ß</w:t>
      </w:r>
      <w:r>
        <w:rPr>
          <w:rFonts w:cs="Times New Roman" w:ascii="Times New Roman" w:hAnsi="Times New Roman"/>
          <w:position w:val="-6"/>
          <w:sz w:val="18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stimulant)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éaliser une courbe concentration-réponse en utilisant les [norad] (M) suivantes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.10</w:t>
      </w:r>
      <w:r>
        <w:rPr>
          <w:rFonts w:cs="Times New Roman" w:ascii="Times New Roman" w:hAnsi="Times New Roman"/>
          <w:position w:val="6"/>
          <w:sz w:val="18"/>
        </w:rPr>
        <w:t>-10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10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7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7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6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b) Tracer la courbe concentration-réponse sur le papier semilog; déterminer la CE</w:t>
      </w:r>
      <w:r>
        <w:rPr>
          <w:rFonts w:cs="Times New Roman" w:ascii="Times New Roman" w:hAnsi="Times New Roman"/>
          <w:position w:val="-6"/>
          <w:sz w:val="18"/>
        </w:rPr>
        <w:t>50</w:t>
      </w:r>
      <w:r>
        <w:rPr>
          <w:rFonts w:cs="Times New Roman" w:ascii="Times New Roman" w:hAnsi="Times New Roman"/>
        </w:rPr>
        <w:t xml:space="preserve"> et le pD</w:t>
      </w:r>
      <w:r>
        <w:rPr>
          <w:rFonts w:cs="Times New Roman" w:ascii="Times New Roman" w:hAnsi="Times New Roman"/>
          <w:position w:val="-6"/>
          <w:sz w:val="18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A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de la prazosine (</w:t>
      </w:r>
      <w:r>
        <w:rPr>
          <w:rFonts w:cs="Symbol" w:ascii="Symbol" w:hAnsi="Symbol"/>
          <w:u w:val="single"/>
        </w:rPr>
        <w:t></w:t>
      </w:r>
      <w:r>
        <w:rPr>
          <w:rFonts w:cs="Times New Roman" w:ascii="Times New Roman" w:hAnsi="Times New Roman"/>
          <w:position w:val="-6"/>
          <w:sz w:val="18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bloquant)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a) Répéter la courbe concentration-réponse à la noradrénaline en présence des [prazosine] (M) suivantes : 3.10</w:t>
      </w:r>
      <w:r>
        <w:rPr>
          <w:rFonts w:cs="Times New Roman" w:ascii="Times New Roman" w:hAnsi="Times New Roman"/>
          <w:position w:val="6"/>
          <w:sz w:val="18"/>
        </w:rPr>
        <w:t>-10</w:t>
      </w:r>
      <w:r>
        <w:rPr>
          <w:rFonts w:cs="Times New Roman" w:ascii="Times New Roman" w:hAnsi="Times New Roman"/>
        </w:rPr>
        <w:t>; 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b) Tracer la courbe de Schild et déterminer le pA</w:t>
      </w:r>
      <w:r>
        <w:rPr>
          <w:rFonts w:cs="Times New Roman" w:ascii="Times New Roman" w:hAnsi="Times New Roman"/>
          <w:position w:val="-6"/>
          <w:sz w:val="18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A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de la phénoxybenzamine (</w:t>
      </w:r>
      <w:r>
        <w:rPr>
          <w:rFonts w:cs="Symbol" w:ascii="Symbol" w:hAnsi="Symbol"/>
          <w:u w:val="single"/>
        </w:rPr>
        <w:t></w:t>
      </w:r>
      <w:r>
        <w:rPr>
          <w:rFonts w:cs="Times New Roman" w:ascii="Times New Roman" w:hAnsi="Times New Roman"/>
          <w:position w:val="-6"/>
          <w:sz w:val="18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bloquant)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a) Répéter la courbe concentration-réponse à la noradrénaline en présence des [phénoxybenzamine] (M) suivantes : 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b) Pouvez vous déterminer un pA</w:t>
      </w:r>
      <w:r>
        <w:rPr>
          <w:rFonts w:cs="Times New Roman" w:ascii="Times New Roman" w:hAnsi="Times New Roman"/>
          <w:position w:val="-6"/>
          <w:sz w:val="18"/>
        </w:rPr>
        <w:t>2</w:t>
      </w:r>
      <w:r>
        <w:rPr>
          <w:rFonts w:cs="Times New Roman" w:ascii="Times New Roman" w:hAnsi="Times New Roman"/>
        </w:rPr>
        <w:t>? Pourquoi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D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de l’isoprénaline (ß</w:t>
      </w:r>
      <w:r>
        <w:rPr>
          <w:rFonts w:cs="Times New Roman" w:ascii="Times New Roman" w:hAnsi="Times New Roman"/>
          <w:position w:val="-6"/>
          <w:sz w:val="18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et ß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stimulant)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éaliser une courbe concentration-réponse en utilisant les [isoprénaline] (M) suivantes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.10</w:t>
      </w:r>
      <w:r>
        <w:rPr>
          <w:rFonts w:cs="Times New Roman" w:ascii="Times New Roman" w:hAnsi="Times New Roman"/>
          <w:position w:val="6"/>
          <w:sz w:val="18"/>
        </w:rPr>
        <w:t>-10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10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7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7</w:t>
      </w:r>
      <w:r>
        <w:rPr>
          <w:rFonts w:cs="Times New Roman" w:ascii="Times New Roman" w:hAnsi="Times New Roman"/>
        </w:rPr>
        <w:t>; 1.10</w:t>
      </w:r>
      <w:r>
        <w:rPr>
          <w:rFonts w:cs="Times New Roman" w:ascii="Times New Roman" w:hAnsi="Times New Roman"/>
          <w:position w:val="6"/>
          <w:sz w:val="18"/>
        </w:rPr>
        <w:t>-6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b) Tracer la courbe concentration-réponse sur le papier semilog; déterminer la DE</w:t>
      </w:r>
      <w:r>
        <w:rPr>
          <w:rFonts w:cs="Times New Roman" w:ascii="Times New Roman" w:hAnsi="Times New Roman"/>
          <w:position w:val="-6"/>
          <w:sz w:val="18"/>
        </w:rPr>
        <w:t>50</w:t>
      </w:r>
      <w:r>
        <w:rPr>
          <w:rFonts w:cs="Times New Roman" w:ascii="Times New Roman" w:hAnsi="Times New Roman"/>
        </w:rPr>
        <w:t xml:space="preserve"> et le pD</w:t>
      </w:r>
      <w:r>
        <w:rPr>
          <w:rFonts w:cs="Times New Roman" w:ascii="Times New Roman" w:hAnsi="Times New Roman"/>
          <w:position w:val="-6"/>
          <w:sz w:val="18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A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du propranolol (ß</w:t>
      </w:r>
      <w:r>
        <w:rPr>
          <w:rFonts w:cs="Times New Roman" w:ascii="Times New Roman" w:hAnsi="Times New Roman"/>
          <w:position w:val="-6"/>
          <w:sz w:val="18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et ß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bloquant) 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a) Répéter la courbe concentration-réponse à l’isoprénaline en présence des [propranolol] (M) suivantes : 3.10</w:t>
      </w:r>
      <w:r>
        <w:rPr>
          <w:rFonts w:cs="Times New Roman" w:ascii="Times New Roman" w:hAnsi="Times New Roman"/>
          <w:position w:val="6"/>
          <w:sz w:val="18"/>
        </w:rPr>
        <w:t>-9</w:t>
      </w:r>
      <w:r>
        <w:rPr>
          <w:rFonts w:cs="Times New Roman" w:ascii="Times New Roman" w:hAnsi="Times New Roman"/>
        </w:rPr>
        <w:t>; 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b) Tracer la courbe de Schild et déterminer le pA</w:t>
      </w:r>
      <w:r>
        <w:rPr>
          <w:rFonts w:cs="Times New Roman" w:ascii="Times New Roman" w:hAnsi="Times New Roman"/>
          <w:position w:val="-6"/>
          <w:sz w:val="18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pA</w:t>
      </w:r>
      <w:r>
        <w:rPr>
          <w:rFonts w:cs="Times New Roman" w:ascii="Times New Roman" w:hAnsi="Times New Roman"/>
          <w:position w:val="-6"/>
          <w:sz w:val="18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 de l’aténolol (ß</w:t>
      </w:r>
      <w:r>
        <w:rPr>
          <w:rFonts w:cs="Times New Roman" w:ascii="Times New Roman" w:hAnsi="Times New Roman"/>
          <w:position w:val="-6"/>
          <w:sz w:val="18"/>
          <w:u w:val="single"/>
        </w:rPr>
        <w:t>1</w:t>
      </w:r>
      <w:r>
        <w:rPr>
          <w:rFonts w:cs="Times New Roman" w:ascii="Times New Roman" w:hAnsi="Times New Roman"/>
          <w:u w:val="single"/>
        </w:rPr>
        <w:t xml:space="preserve"> bloquant) 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épéter la courbe concentration-réponse à l’isoprénaline en présence des [aténolol] (M) suivantes 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6"/>
          <w:sz w:val="18"/>
        </w:rPr>
        <w:t>-4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4</w:t>
      </w:r>
      <w:r>
        <w:rPr>
          <w:rFonts w:cs="Times New Roman" w:ascii="Times New Roman" w:hAnsi="Times New Roman"/>
        </w:rPr>
        <w:t>; 3.10</w:t>
      </w:r>
      <w:r>
        <w:rPr>
          <w:rFonts w:cs="Times New Roman" w:ascii="Times New Roman" w:hAnsi="Times New Roman"/>
          <w:position w:val="6"/>
          <w:sz w:val="18"/>
        </w:rPr>
        <w:t>-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b) Tracer la courbe de Schild et déterminer le pA</w:t>
      </w:r>
      <w:r>
        <w:rPr>
          <w:rFonts w:cs="Times New Roman" w:ascii="Times New Roman" w:hAnsi="Times New Roman"/>
          <w:position w:val="-6"/>
          <w:sz w:val="18"/>
        </w:rPr>
        <w:t>2</w:t>
      </w:r>
      <w:r>
        <w:rPr>
          <w:rFonts w:cs="Times New Roman" w:ascii="Times New Roman" w:hAnsi="Times New Roman"/>
        </w:rPr>
        <w:t>. Conclusion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Rapport à rendre 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Courbes dose-réponse, p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s agonistes et p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s antagonistes.  Commente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/>
      </w:pPr>
      <w:r>
        <w:rPr>
          <w:rFonts w:cs="TIMES" w:ascii="TIMES" w:hAnsi="TIMES"/>
          <w:b/>
        </w:rPr>
        <w:t xml:space="preserve">Séance 2 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 xml:space="preserve">Mécanisme d'action de substances adrénolytiques </w:t>
      </w:r>
      <w:r>
        <w:rPr>
          <w:rFonts w:cs="Symbol" w:ascii="Symbol" w:hAnsi="Symbol"/>
          <w:b/>
        </w:rPr>
        <w:t></w:t>
      </w:r>
      <w:r>
        <w:rPr>
          <w:rFonts w:cs="TIMES" w:ascii="TIMES" w:hAnsi="TIMES"/>
          <w:b/>
        </w:rPr>
        <w:t xml:space="preserve"> et ß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Expériences sur animal entier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</w:rPr>
        <w:t>Logiciel utilisé : "Heart rate and blood pressure",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Etude des profils hémodynamiques de divers agonistes (noradrénaline, adrénaline, BHT-920) chez le rat jeune normotendu ; </w:t>
      </w:r>
      <w:r>
        <w:rPr>
          <w:rFonts w:cs="TIMES" w:ascii="TIMES" w:hAnsi="TIMES"/>
          <w:b/>
        </w:rPr>
        <w:t xml:space="preserve">effets des substances adrénolytiques </w:t>
      </w:r>
      <w:r>
        <w:rPr>
          <w:rFonts w:cs="Symbol" w:ascii="Symbol" w:hAnsi="Symbol"/>
          <w:b/>
        </w:rPr>
        <w:t></w:t>
      </w:r>
      <w:r>
        <w:rPr>
          <w:rFonts w:cs="TIMES" w:ascii="TIMES" w:hAnsi="TIMES"/>
          <w:b/>
        </w:rPr>
        <w:t xml:space="preserve"> et 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) A l’aide des différents modèles disponibles (rat anesthésié, démédullé ou réserpiné), déterminer si les effets des substances sont centraux ou périphériques, directs ou indirect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2) Chez le rat anesthésié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ab/>
        <w:t>- Emettre une hypothèse sur les récepteurs mis en jeu dans les réponses cardiaques et vasculaires observées, en utilisant les différents antagonistes disponibles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ab/>
        <w:t>- Imaginer et réaliser des protocoles expérimentaux pour vérifier ces hypothès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 xml:space="preserve">Rapport à rendre en fin de séanc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écrire les mécanismes d’action des substances.  Justifier les réponses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éance 3 : Mécanisme d'action des inhibiteurs de flux calciqu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/>
      </w:pPr>
      <w:r>
        <w:rPr>
          <w:rFonts w:cs="TIMES" w:ascii="TIMES" w:hAnsi="TIMES"/>
          <w:b/>
        </w:rPr>
        <w:t>- exemple la nifédipine, dihydropyridine -</w:t>
      </w:r>
      <w:r>
        <w:rPr>
          <w:rFonts w:cs="Times New Roman" w:ascii="Times New Roman" w:hAnsi="Times New Roman"/>
          <w:b/>
        </w:rPr>
        <w:t xml:space="preserve"> Expériences sur vaisseaux isolés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giciel utilisé : "Vascular rings",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Mise en évidence de l'inhibition de l'entrée du calciu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électionner un anneau artériel sans endothéliu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1) Réponse à une stimulation électromécanique par dépolarisation:</w:t>
      </w:r>
    </w:p>
    <w:p>
      <w:pPr>
        <w:pStyle w:val="Normal"/>
        <w:numPr>
          <w:ilvl w:val="0"/>
          <w:numId w:val="0"/>
        </w:numPr>
        <w:spacing w:lineRule="auto" w:line="360"/>
        <w:ind w:left="0" w:right="-169" w:hanging="0"/>
        <w:rPr/>
      </w:pPr>
      <w:r>
        <w:rPr>
          <w:rFonts w:cs="TIMES" w:ascii="TIMES" w:hAnsi="TIMES"/>
        </w:rPr>
        <w:t>1a - Etablir une courbe concentration-réponse vasoconstrictrice pour le potassium à partir de 1.10</w:t>
      </w:r>
      <w:r>
        <w:rPr>
          <w:rFonts w:cs="TIMES" w:ascii="TIMES" w:hAnsi="TIMES"/>
          <w:position w:val="6"/>
        </w:rPr>
        <w:t>-2</w:t>
      </w:r>
      <w:r>
        <w:rPr>
          <w:rFonts w:cs="TIMES" w:ascii="TIMES" w:hAnsi="TIMES"/>
        </w:rPr>
        <w:t xml:space="preserve"> 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1b - Exposer l'artère à 1.10</w:t>
      </w:r>
      <w:r>
        <w:rPr>
          <w:rFonts w:cs="TIMES" w:ascii="TIMES" w:hAnsi="TIMES"/>
          <w:position w:val="6"/>
        </w:rPr>
        <w:t>-8</w:t>
      </w:r>
      <w:r>
        <w:rPr>
          <w:rFonts w:cs="TIMES" w:ascii="TIMES" w:hAnsi="TIMES"/>
        </w:rPr>
        <w:t xml:space="preserve"> M de nifédipine. Répéter 1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  <w:u w:val="single"/>
        </w:rPr>
        <w:t>2) Réponse à une stimulation pharmacomécanique par un agoniste adrénergique:</w:t>
      </w:r>
    </w:p>
    <w:p>
      <w:pPr>
        <w:pStyle w:val="Normal"/>
        <w:numPr>
          <w:ilvl w:val="0"/>
          <w:numId w:val="0"/>
        </w:numPr>
        <w:spacing w:lineRule="auto" w:line="360"/>
        <w:ind w:left="0" w:right="-169" w:hanging="0"/>
        <w:rPr/>
      </w:pPr>
      <w:r>
        <w:rPr>
          <w:rFonts w:cs="TIMES" w:ascii="TIMES" w:hAnsi="TIMES"/>
        </w:rPr>
        <w:t>2a - Etablir une courbe concentration-réponse vasoconstrictrice à la noradrénaline à partir de 1.10</w:t>
      </w:r>
      <w:r>
        <w:rPr>
          <w:rFonts w:cs="TIMES" w:ascii="TIMES" w:hAnsi="TIMES"/>
          <w:position w:val="6"/>
        </w:rPr>
        <w:t>-9</w:t>
      </w:r>
      <w:r>
        <w:rPr>
          <w:rFonts w:cs="TIMES" w:ascii="TIMES" w:hAnsi="TIMES"/>
        </w:rPr>
        <w:t xml:space="preserve"> 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2b - Exposer l'artère à 1.10</w:t>
      </w:r>
      <w:r>
        <w:rPr>
          <w:rFonts w:cs="TIMES" w:ascii="TIMES" w:hAnsi="TIMES"/>
          <w:position w:val="6"/>
        </w:rPr>
        <w:t>-8</w:t>
      </w:r>
      <w:r>
        <w:rPr>
          <w:rFonts w:cs="TIMES" w:ascii="TIMES" w:hAnsi="TIMES"/>
        </w:rPr>
        <w:t xml:space="preserve"> M de nifédipine. Répéter 2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  <w:u w:val="single"/>
        </w:rPr>
        <w:t>3) Réponse à une stimulation par un activateur des canaux calciques, le BAY K 8644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3a - Etablir une courbe concentration-réponse vasoconstrictrice au BAY K 8644 à partir de 1.10</w:t>
      </w:r>
      <w:r>
        <w:rPr>
          <w:rFonts w:cs="TIMES" w:ascii="TIMES" w:hAnsi="TIMES"/>
          <w:position w:val="6"/>
        </w:rPr>
        <w:t>-9</w:t>
      </w:r>
      <w:r>
        <w:rPr>
          <w:rFonts w:cs="TIMES" w:ascii="TIMES" w:hAnsi="TIMES"/>
        </w:rPr>
        <w:t xml:space="preserve"> 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3b - Exposer l'artère à 1.10</w:t>
      </w:r>
      <w:r>
        <w:rPr>
          <w:rFonts w:cs="TIMES" w:ascii="TIMES" w:hAnsi="TIMES"/>
          <w:position w:val="6"/>
        </w:rPr>
        <w:t>-8</w:t>
      </w:r>
      <w:r>
        <w:rPr>
          <w:rFonts w:cs="TIMES" w:ascii="TIMES" w:hAnsi="TIMES"/>
        </w:rPr>
        <w:t xml:space="preserve"> M de nifédipine. Répéter 3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 xml:space="preserve">Résultats (rapport à rendre en fin de séance) 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Tracer sur la même feuille semi-log les courbes concentration/réponse au potassium, à la noradrénaline et au BAY K 8644, en présence ou non de nifédipine. Evaluer les réponses maximales (E</w:t>
      </w:r>
      <w:r>
        <w:rPr>
          <w:rFonts w:cs="TIMES" w:ascii="TIMES" w:hAnsi="TIMES"/>
          <w:position w:val="-4"/>
        </w:rPr>
        <w:t>max</w:t>
      </w:r>
      <w:r>
        <w:rPr>
          <w:rFonts w:cs="TIMES" w:ascii="TIMES" w:hAnsi="TIMES"/>
        </w:rPr>
        <w:t>) et CE</w:t>
      </w:r>
      <w:r>
        <w:rPr>
          <w:rFonts w:cs="TIMES" w:ascii="TIMES" w:hAnsi="TIMES"/>
          <w:position w:val="-4"/>
        </w:rPr>
        <w:t>50</w:t>
      </w:r>
      <w:r>
        <w:rPr>
          <w:rFonts w:cs="TIMES" w:ascii="TIMES" w:hAnsi="TIMES"/>
        </w:rPr>
        <w:t xml:space="preserve"> dans chaque c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Quel type d'"antagonisme" la nifédipine exerce-t'elle sur les 3 types de stimulation (électromécanique, pharmacomécanique et activateur des canaux calciques)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s les 3 cas, expliquer à l'aide d'un schéma, les mécanismes mis en jeu dans les réponses contractiles et leur inhibition par la nifédipi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center"/>
        <w:rPr/>
      </w:pPr>
      <w:r>
        <w:rPr>
          <w:rFonts w:cs="TIMES" w:ascii="TIMES" w:hAnsi="TIMES"/>
          <w:b/>
        </w:rPr>
        <w:t xml:space="preserve">Séance 3bis 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>Mécanisme d'action des inhibiteurs de flux calciqu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exemple la nifédipine, dihydropyridine -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Expériences sur animal entier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</w:rPr>
        <w:t>Logiciel utilisé : "Heart rate and blood pressure",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Etude du profil hémodynamique de la nifédipine chez le rat jeune normotend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ur un animal sans aucun prétraitement, étudier les réponses aux agonistes suivants: noradrénaline, vasopressine, angiotensine et adrénaline en absence puis en présence de nifédipine, selon le principe suivan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 xml:space="preserve">1) administration d'une dose d'agoniste (de l'ordre du µg/kg)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effet rapide et fugace et retour aux conditions de bas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 xml:space="preserve">2) administration d'une dose d'antagoniste (de l'ordre du 1000 µg/kg)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effet propre souvent peu marqué mais effet antagoniste présent lors de l'administration suivante d'agonis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 xml:space="preserve">3) ré-administration de la même dose d'agoniste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atténuation de l'effet observé en présence d'agoniste seu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Résultats (rapport à rendre en fin de séance)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écrire les résultats obtenus et les interpréter (mécanisme d'action). Expliquer pourquoi la tachycardie produite par l'adrénaline n'est pas antagonisée par la nifédipine. La nifédipine a-t-elle un tropisme plutôt cardiaque ou vasculaire ?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éance 4 : Influence de l’endothélium sur les effets de l’acétylcholine, du nitroprussiate de sodium (dérivé nitré) et de la phényléphri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/>
      </w:pPr>
      <w:r>
        <w:rPr>
          <w:rFonts w:cs="TIMES" w:ascii="TIMES" w:hAnsi="TIMES"/>
          <w:b/>
        </w:rPr>
        <w:t>-</w:t>
      </w:r>
      <w:r>
        <w:rPr>
          <w:rFonts w:cs="Times New Roman" w:ascii="Times New Roman" w:hAnsi="Times New Roman"/>
          <w:b/>
        </w:rPr>
        <w:t xml:space="preserve"> Expériences sur vaisseaux isolés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</w:rPr>
        <w:t>Logiciel utilisé : "Vascular rings",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cétylcholine et nitroprussiate de sodiu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) Protoco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 xml:space="preserve">11) Sélectionner un </w:t>
      </w:r>
      <w:r>
        <w:rPr>
          <w:rFonts w:cs="TIMES" w:ascii="TIMES" w:hAnsi="TIMES"/>
          <w:b/>
        </w:rPr>
        <w:t>anneau artériel avec endothélium intact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/>
      </w:pPr>
      <w:r>
        <w:rPr>
          <w:rFonts w:cs="TIMES" w:ascii="TIMES" w:hAnsi="TIMES"/>
        </w:rPr>
        <w:t>Précontracter l'artère (en ajoutant de la PGF</w:t>
      </w:r>
      <w:r>
        <w:rPr>
          <w:rFonts w:cs="TIMES" w:ascii="TIMES" w:hAnsi="TIMES"/>
          <w:position w:val="-4"/>
        </w:rPr>
        <w:t>2alpha</w:t>
      </w:r>
      <w:r>
        <w:rPr>
          <w:rFonts w:cs="TIMES" w:ascii="TIMES" w:hAnsi="TIMES"/>
        </w:rPr>
        <w:t xml:space="preserve"> 8.10</w:t>
      </w:r>
      <w:r>
        <w:rPr>
          <w:rFonts w:cs="TIMES" w:ascii="TIMES" w:hAnsi="TIMES"/>
          <w:vertAlign w:val="superscript"/>
        </w:rPr>
        <w:t>-6</w:t>
      </w:r>
      <w:r>
        <w:rPr>
          <w:rFonts w:cs="TIMES" w:ascii="TIMES" w:hAnsi="TIMES"/>
        </w:rPr>
        <w:t xml:space="preserve"> M ou du potassium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/>
      </w:pPr>
      <w:r>
        <w:rPr>
          <w:rFonts w:cs="TIMES" w:ascii="TIMES" w:hAnsi="TIMES"/>
        </w:rPr>
        <w:t>Courbe concentration-réponse à l'acétylcholine (à partir de 1.10</w:t>
      </w:r>
      <w:r>
        <w:rPr>
          <w:rFonts w:cs="TIMES" w:ascii="TIMES" w:hAnsi="TIMES"/>
          <w:position w:val="6"/>
        </w:rPr>
        <w:t>-9</w:t>
      </w:r>
      <w:r>
        <w:rPr>
          <w:rFonts w:cs="TIMES" w:ascii="TIMES" w:hAnsi="TIMES"/>
        </w:rPr>
        <w:t xml:space="preserve"> 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Laver 3 fois ("changer le bain"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2) Précontracter  à nouveau l'artère (idem ci-dessus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/>
      </w:pPr>
      <w:r>
        <w:rPr>
          <w:rFonts w:cs="TIMES" w:ascii="TIMES" w:hAnsi="TIMES"/>
        </w:rPr>
        <w:t>Courbe concentration-réponse au nitroprussiate de sodium (à partir de 1.10</w:t>
      </w:r>
      <w:r>
        <w:rPr>
          <w:rFonts w:cs="TIMES" w:ascii="TIMES" w:hAnsi="TIMES"/>
          <w:position w:val="6"/>
        </w:rPr>
        <w:t>-10</w:t>
      </w:r>
      <w:r>
        <w:rPr>
          <w:rFonts w:cs="TIMES" w:ascii="TIMES" w:hAnsi="TIMES"/>
        </w:rPr>
        <w:t xml:space="preserve"> M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 xml:space="preserve">13) Dé-endothélialiser l’artère = sélectionner un </w:t>
      </w:r>
      <w:r>
        <w:rPr>
          <w:rFonts w:cs="TIMES" w:ascii="TIMES" w:hAnsi="TIMES"/>
          <w:b/>
        </w:rPr>
        <w:t>anneau artériel sans endothélium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Répéter toutes les expérienc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) Rappor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Tracer sur la même feuille semi-log les courbes concentration-réponse de l’acétylcholine et du nitroprussiate de sodium pour l'artère avec endothélium et pour l'artère sans endothélium. Les réponses relaxantes seront exprimées en % de la précontraction initia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L'acetylcholine et le nitroprussiate de sodium sont-ils vasodilatateurs endothélium-dépendants ou -indépendants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En fonction de vos résultats et d'après vos connaissances sur l'acetylcholine et les dérivés nitrés, expliquez le mécanisme d'action de ces 2 substances sur une artère avec endothélium préalablement contracté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" w:ascii="TIMES" w:hAnsi="TIMES"/>
          <w:b/>
        </w:rPr>
        <w:tab/>
        <w:t>Voir la suite derrière …</w:t>
      </w:r>
      <w:r>
        <w:rPr>
          <w:rFonts w:cs="TIMES" w:ascii="TIMES" w:hAnsi="TIMES"/>
        </w:rPr>
        <w:t xml:space="preserve">Séance 4, suite 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éance 4 suite : Influence de l’endothélium sur les effets de l’acétylcholine, du nitroprussiate de sodium (dérivé nitré) et de la phényléphri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hanging="0"/>
        <w:jc w:val="center"/>
        <w:rPr/>
      </w:pPr>
      <w:r>
        <w:rPr>
          <w:rFonts w:cs="TIMES" w:ascii="TIMES" w:hAnsi="TIMES"/>
          <w:b/>
        </w:rPr>
        <w:t>-</w:t>
      </w:r>
      <w:r>
        <w:rPr>
          <w:rFonts w:cs="Times New Roman" w:ascii="Times New Roman" w:hAnsi="Times New Roman"/>
          <w:b/>
        </w:rPr>
        <w:t xml:space="preserve"> Expériences sur vaisseaux isolés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</w:rPr>
        <w:t>Logiciel utilisé : "Vascular rings", Pharma-CAL-og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Phényléphrine et endothéliu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) Protoco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11) Sur anneau artériel avec endothélium intact, réaliser une courbe concentration-réponse à la phényléphrine (à partir de 10</w:t>
      </w:r>
      <w:r>
        <w:rPr>
          <w:rFonts w:cs="TIMES" w:ascii="TIMES" w:hAnsi="TIMES"/>
          <w:position w:val="6"/>
        </w:rPr>
        <w:t>-9</w:t>
      </w:r>
      <w:r>
        <w:rPr>
          <w:rFonts w:cs="TIMES" w:ascii="TIMES" w:hAnsi="TIMES"/>
        </w:rPr>
        <w:t xml:space="preserve"> M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12) Laver 3 fois ("changer le bain") puis exposer l’artère à une concentration de 1.10</w:t>
      </w:r>
      <w:r>
        <w:rPr>
          <w:rFonts w:cs="TIMES" w:ascii="TIMES" w:hAnsi="TIMES"/>
          <w:position w:val="6"/>
        </w:rPr>
        <w:t>-4</w:t>
      </w:r>
      <w:r>
        <w:rPr>
          <w:rFonts w:cs="TIMES" w:ascii="TIMES" w:hAnsi="TIMES"/>
        </w:rPr>
        <w:t xml:space="preserve"> M.de L-NMMA (= N</w:t>
      </w:r>
      <w:r>
        <w:rPr>
          <w:rFonts w:cs="TIMES" w:ascii="TIMES" w:hAnsi="TIMES"/>
          <w:vertAlign w:val="superscript"/>
        </w:rPr>
        <w:t>G</w:t>
      </w:r>
      <w:r>
        <w:rPr>
          <w:rFonts w:cs="TIMES" w:ascii="TIMES" w:hAnsi="TIMES"/>
        </w:rPr>
        <w:t>-monomethyl-L-arginine = inhibiteur de la NO synthétase endothéliale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13) Courbe concentration-réponse à la phényléphrine (à partir de 10</w:t>
      </w:r>
      <w:r>
        <w:rPr>
          <w:rFonts w:cs="TIMES" w:ascii="TIMES" w:hAnsi="TIMES"/>
          <w:position w:val="6"/>
        </w:rPr>
        <w:t>-9</w:t>
      </w:r>
      <w:r>
        <w:rPr>
          <w:rFonts w:cs="TIMES" w:ascii="TIMES" w:hAnsi="TIMES"/>
        </w:rPr>
        <w:t xml:space="preserve"> M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" w:ascii="TIMES" w:hAnsi="TIMES"/>
        </w:rPr>
        <w:t>14) Sur un anneau artériel sans endothélium, réaliser une courbe concentration-réponse à la phényléphrine (à partir de 10</w:t>
      </w:r>
      <w:r>
        <w:rPr>
          <w:rFonts w:cs="TIMES" w:ascii="TIMES" w:hAnsi="TIMES"/>
          <w:position w:val="6"/>
        </w:rPr>
        <w:t>-9</w:t>
      </w:r>
      <w:r>
        <w:rPr>
          <w:rFonts w:cs="TIMES" w:ascii="TIMES" w:hAnsi="TIMES"/>
        </w:rPr>
        <w:t xml:space="preserve"> M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) Rappor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Tracer sur la même feuille semi-log les 3 courbes concentration-réponse à la phényléphrine (artère avec endothélium, artère sans endothélium, artère avec endothélium en présence de L-NMMA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/>
      </w:pPr>
      <w:r>
        <w:rPr>
          <w:rFonts w:cs="TIMES" w:ascii="TIMES" w:hAnsi="TIMES"/>
        </w:rPr>
        <w:t>A partir de vos résultats (allure des courbes, E</w:t>
      </w:r>
      <w:r>
        <w:rPr>
          <w:rFonts w:cs="TIMES" w:ascii="TIMES" w:hAnsi="TIMES"/>
          <w:position w:val="-4"/>
        </w:rPr>
        <w:t>max</w:t>
      </w:r>
      <w:r>
        <w:rPr>
          <w:rFonts w:cs="TIMES" w:ascii="TIMES" w:hAnsi="TIMES"/>
        </w:rPr>
        <w:t>) déduisez le rôle joué par l’endothélium dans la réponse artérielle à un agoniste alpha tel que la Phényléphrine. Quel est le facteur endothélial responsable (justifiez et argumentez votre réponse)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40" w:hanging="340"/>
        <w:rPr>
          <w:rFonts w:ascii="TIMES" w:hAnsi="TIMES" w:cs="TIMES"/>
        </w:rPr>
      </w:pPr>
      <w:r>
        <w:rPr>
          <w:rFonts w:cs="TIMES" w:ascii="TIMES" w:hAnsi="TIMES"/>
        </w:rPr>
        <w:t>Posez une hypothèse (schéma simple) pour expliquer le(s) mécanisme(s) mis en jeu lors de la stimulation d’une artère avec endothélium par un agoniste alpha tel que la Phényléphrine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ance 5 : Bloqueurs neuromusculaires compétitifs ou dépolarisants – Différences d'action et effets des anticholinestéra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xpériences sur préparation nerf-muscle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giciel utilisé 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Simulated Anterior Tibialis – Sciatic Nerve Preparation", Pharma-CAL-ogy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"/>
        <w:rPr/>
      </w:pPr>
      <w:r>
        <w:rPr/>
        <w:t>Bloqueurs neuromusculaires compétitifs ou dépolarisants – Différences d'action et effets des anticholinestérases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Protocole expérimental :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1) Démarrer la simulation par des stimulations à </w:t>
      </w:r>
      <w:r>
        <w:rPr>
          <w:rFonts w:cs="TIMES" w:ascii="TIMES" w:hAnsi="TIMES"/>
          <w:b/>
          <w:i/>
        </w:rPr>
        <w:t>0,05 Hz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2) Après enregistrement de quelques réponses stables, sélectionner </w:t>
      </w:r>
      <w:r>
        <w:rPr>
          <w:rFonts w:cs="TIMES" w:ascii="TIMES" w:hAnsi="TIMES"/>
          <w:b/>
          <w:i/>
        </w:rPr>
        <w:t>Tétanus</w:t>
      </w:r>
      <w:r>
        <w:rPr>
          <w:rFonts w:cs="TIMES" w:ascii="TIMES" w:hAnsi="TIMES"/>
        </w:rPr>
        <w:t xml:space="preserve"> et enregistrer la réponse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3) Quand des réponses stables aux stimulations 0,05 Hz sont obtenues à nouveau, administrer 60 nmol/kg </w:t>
      </w:r>
      <w:r>
        <w:rPr>
          <w:rFonts w:cs="TIMES" w:ascii="TIMES" w:hAnsi="TIMES"/>
          <w:b/>
          <w:i/>
        </w:rPr>
        <w:t>Tubocurarine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4) Au maximum de blocage, sélectionner </w:t>
      </w:r>
      <w:r>
        <w:rPr>
          <w:rFonts w:cs="TIMES" w:ascii="TIMES" w:hAnsi="TIMES"/>
          <w:b/>
          <w:i/>
        </w:rPr>
        <w:t>Tétanus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5) Toutes les 6 min, sélectionner </w:t>
      </w:r>
      <w:r>
        <w:rPr>
          <w:rFonts w:cs="TIMES" w:ascii="TIMES" w:hAnsi="TIMES"/>
          <w:b/>
          <w:i/>
        </w:rPr>
        <w:t>Tétanus</w:t>
      </w:r>
      <w:r>
        <w:rPr>
          <w:rFonts w:cs="TIMES" w:ascii="TIMES" w:hAnsi="TIMES"/>
        </w:rPr>
        <w:t xml:space="preserve"> jusqu'à ce que la réponse soit identique à l'original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6) Administrer 50 nmol/kg </w:t>
      </w:r>
      <w:r>
        <w:rPr>
          <w:rFonts w:cs="TIMES" w:ascii="TIMES" w:hAnsi="TIMES"/>
          <w:b/>
          <w:i/>
        </w:rPr>
        <w:t>Suxamethonium (iv)</w:t>
      </w:r>
      <w:r>
        <w:rPr>
          <w:rFonts w:cs="TIMES" w:ascii="TIMES" w:hAnsi="TIMES"/>
        </w:rPr>
        <w:t xml:space="preserve"> et enregistrer les effets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7) Au maximum de blocage, sélectionner </w:t>
      </w:r>
      <w:r>
        <w:rPr>
          <w:rFonts w:cs="TIMES" w:ascii="TIMES" w:hAnsi="TIMES"/>
          <w:b/>
          <w:i/>
        </w:rPr>
        <w:t>Tétanus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8) Toutes les 6 min, sélectionner </w:t>
      </w:r>
      <w:r>
        <w:rPr>
          <w:rFonts w:cs="TIMES" w:ascii="TIMES" w:hAnsi="TIMES"/>
          <w:b/>
          <w:i/>
        </w:rPr>
        <w:t>Tétanus</w:t>
      </w:r>
      <w:r>
        <w:rPr>
          <w:rFonts w:cs="TIMES" w:ascii="TIMES" w:hAnsi="TIMES"/>
        </w:rPr>
        <w:t xml:space="preserve"> jusqu'à ce que la réponse soit identique à l'original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rPr/>
      </w:pPr>
      <w:r>
        <w:rPr/>
        <w:t>Observez, décrivez et comparez les réponses que vous avez obtenues dans les deux cas. Comment s'explique les différences ?</w:t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9) Refaire les expériences précédentes mais en présence de 100 nmol/kg </w:t>
      </w:r>
      <w:r>
        <w:rPr>
          <w:rFonts w:cs="TIMES" w:ascii="TIMES" w:hAnsi="TIMES"/>
          <w:b/>
          <w:i/>
        </w:rPr>
        <w:t xml:space="preserve">Néostigmine </w:t>
      </w:r>
      <w:r>
        <w:rPr>
          <w:rFonts w:cs="TIMES" w:ascii="TIMES" w:hAnsi="TIMES"/>
        </w:rPr>
        <w:t>(l'administrer avant la Tubocurarine – expériences avec Tubocurarine – avance dans le temps de 60 min – administrer néostigmine puis expériences avec suxaméthonium)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rPr/>
      </w:pPr>
      <w:r>
        <w:rPr/>
        <w:t>Observez, décrivez et comparez les réponses que vous avez obtenues dans les deux cas. Comment s'explique les différences ?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u w:val="single"/>
        </w:rPr>
        <w:t>Rapport de TP :</w:t>
      </w:r>
      <w:r>
        <w:rPr>
          <w:rFonts w:cs="TIMES" w:ascii="TIMES" w:hAnsi="TIMES"/>
        </w:rPr>
        <w:t xml:space="preserve"> à rendre en fin de séance.</w:t>
      </w:r>
      <w:r>
        <w:br w:type="page"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880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u w:val="single"/>
    </w:rPr>
  </w:style>
  <w:style w:type="character" w:styleId="WW8NumSt1z0">
    <w:name w:val="WW8NumSt1z0"/>
    <w:qFormat/>
    <w:rPr>
      <w:strike w:val="false"/>
      <w:dstrike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" w:hAnsi="TIMES" w:cs="TIMES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" w:hAnsi="TIMES" w:cs="TIMES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33:00Z</dcterms:created>
  <dc:creator>J. Atkinson</dc:creator>
  <dc:description/>
  <dc:language>en-US</dc:language>
  <cp:lastModifiedBy>Ian Hughes</cp:lastModifiedBy>
  <cp:lastPrinted>1999-06-11T12:58:00Z</cp:lastPrinted>
  <dcterms:modified xsi:type="dcterms:W3CDTF">2002-11-05T08:33:00Z</dcterms:modified>
  <cp:revision>2</cp:revision>
  <dc:subject/>
  <dc:title>Expériences simulées sur vaisseaux isolés (anneaux artériels).</dc:title>
</cp:coreProperties>
</file>