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Running 'on-line' classes to teach (and also assess) how students can retrieve pertinent information on new drugs from the World Wide Web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Bevyn Jarrot</w:t>
      </w:r>
      <w:r>
        <w:rPr>
          <w:sz w:val="24"/>
          <w:lang w:eastAsia="en-US"/>
        </w:rPr>
        <w:t xml:space="preserve">t, Elizabeth Davis. Monash University, PO Box -13E, Dept of Pharmacology, Victoria 3800 Australia </w:t>
      </w:r>
      <w:hyperlink r:id="rId2">
        <w:r>
          <w:rPr>
            <w:rStyle w:val="InternetLink"/>
            <w:sz w:val="24"/>
          </w:rPr>
          <w:t>bevyn.jarrott@med.monash.edu.au</w:t>
        </w:r>
      </w:hyperlink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It has been estimated that there are at least 1 billion documents covering every conceivable topic that has been lodged electronically on the World Wide Web (WWW). Finding and evaluating information on a given topic is an essential skill for a student of pharmacology to learn. As part of a subject called </w:t>
      </w:r>
      <w:r>
        <w:rPr>
          <w:i/>
          <w:sz w:val="24"/>
          <w:lang w:eastAsia="en-US"/>
        </w:rPr>
        <w:t>'Modern Drug Discovery and Developmen</w:t>
      </w:r>
      <w:r>
        <w:rPr>
          <w:sz w:val="24"/>
          <w:lang w:eastAsia="en-US"/>
        </w:rPr>
        <w:t>t' which we teach to third year Science students, we run a practical class in which each student uses a computer connected to the WWW. They are supervised in a task to retrieve information on a new drug (such as Etanercept) which is not yet in textbooks. Each student in the class is given a different drug to research. Lists of new drugs can be found at www.phrma.org. As a start, they are told to use the search engine (www.google.com) and then to browse through the websites retrieved. They are asked to find the 3 most informative sites and also the site with the best graphics relating to the drug. They are required to prepare a 3 page report on their drug by providing information on: the nature of the drug; its pharmacodynamics; pharmacokinetics; therapeutic uses; present status as a clinical product; and its pharmacoeconomics. The report is thenmarked and discussed at a tutorial. Our evaluation of this class has found that students enjoy the exercise and quickly become competent in searching the WWW for information on new dru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yn.jarrott@med.monash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53:00Z</dcterms:created>
  <dc:creator>Ian Hughes</dc:creator>
  <dc:description/>
  <dc:language>en-US</dc:language>
  <cp:lastModifiedBy>Ian Hughes</cp:lastModifiedBy>
  <dcterms:modified xsi:type="dcterms:W3CDTF">2002-07-25T15:53:00Z</dcterms:modified>
  <cp:revision>1</cp:revision>
  <dc:subject/>
  <dc:title>Running 'on-line' classes to teach (and also assess) how students can retrieve pertinent information on new drugs from the World Wide Web</dc:title>
</cp:coreProperties>
</file>