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Abstract #10.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TESTING THE LIMITS: A SINGLE TUTOR, HUNDRED PLUS STUDENTS AND PBL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P.K.Rangachari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en-US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en-US"/>
        </w:rPr>
        <w:t>Dept. of Medicine, McMaster University, Hamilton, Canada Ont L8N 3Z5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en-US"/>
        </w:rPr>
      </w:pPr>
      <w:r>
        <w:rPr>
          <w:rFonts w:cs="TimesNewRoman" w:ascii="TimesNewRoman" w:hAnsi="TimesNewRoman"/>
          <w:color w:val="000000"/>
          <w:sz w:val="24"/>
          <w:lang w:eastAsia="en-US"/>
        </w:rPr>
        <w:t>The standard model of problem-based learning (PBL) uses single tutors for groups of five to eight. Given large classes, this model seems unworkable. This presentation will describe a Toxicology course for 2nd year undergraduate students (100 plus students) using a single tutor with no teaching assisstants. A modified PBL format was used and several measures taken to ensure group participation. The experience was exhilarating but exhaus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07:00Z</dcterms:created>
  <dc:creator>Ian Hughes</dc:creator>
  <dc:description/>
  <dc:language>en-US</dc:language>
  <cp:lastModifiedBy>Ian Hughes</cp:lastModifiedBy>
  <dcterms:modified xsi:type="dcterms:W3CDTF">2002-07-25T14:08:00Z</dcterms:modified>
  <cp:revision>1</cp:revision>
  <dc:subject/>
  <dc:title>Abstract #10</dc:title>
</cp:coreProperties>
</file>