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18.</w:t>
      </w:r>
    </w:p>
    <w:p>
      <w:pPr>
        <w:pStyle w:val="Normal"/>
        <w:rPr/>
      </w:pPr>
      <w:r>
        <w:rPr>
          <w:rFonts w:cs="TimesNewRoman,Bold" w:ascii="TimesNewRoman,Bold" w:hAnsi="TimesNewRoman,Bold"/>
          <w:b/>
          <w:color w:val="000000"/>
          <w:sz w:val="24"/>
          <w:lang w:eastAsia="en-US"/>
        </w:rPr>
        <w:t xml:space="preserve">EXPERIENCES OF DEVELOPING, USING &amp; EVALUATING COMPUTER-ASSISTED LEARNING </w:t>
      </w:r>
      <w:r>
        <w:rPr>
          <w:rFonts w:cs="TimesNewRoman" w:ascii="TimesNewRoman" w:hAnsi="TimesNewRoman"/>
          <w:color w:val="000000"/>
          <w:sz w:val="24"/>
          <w:lang w:eastAsia="en-US"/>
        </w:rPr>
        <w:t>(</w:t>
      </w:r>
      <w:r>
        <w:rPr>
          <w:rFonts w:cs="TimesNewRoman,Bold" w:ascii="TimesNewRoman,Bold" w:hAnsi="TimesNewRoman,Bold"/>
          <w:b/>
          <w:color w:val="000000"/>
          <w:sz w:val="24"/>
          <w:lang w:eastAsia="en-US"/>
        </w:rPr>
        <w:t>CAL) PROGRAMS IN</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PHYSIOLOGY/PHARMACOLOGY TEACHING.</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avid Dewhurst</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Learning Technology Section, College of Medicine &amp; Veterinary Medicine, University of Edinburgh, 15 George Square, Edinburgh EH8 9XD,</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UK.</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Over recent years numerous multimedia CAL programs have be developed to support or, in some circumstances, substitute for traditional teaching methods in physiology and pharmacology. Broadly, these fall into two categories: interactive tutorials on specific topics or simulations of practical class experiments and this presentation will initially describe the major features of these using examples to illustrat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the UK significant government funding has been made available to UK HE to stimulate the use of technology-based materials and pharmacology in particular has benefited from this investment. However despite this the evidence is that integration of these resources into mainstream teaching has been patchy at best with the majority of HE using them as supplements to traditional teaching methods. The challenge has therefore been to develop strategies to support teachers to embed the CAL resources into their courses. This involves making teachers aware of the existence of CAL resources, persuading them of their usefulness and giving advice about how to integrate them into their teaching practice. This presentation will briefly:</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 examine ways in which we can raise awareness through the development of information-rich databases, providing not only product details but additional information (e.g. commissioned reviews; availability of additional support materials such as workbooks or study guides; learning objectives; educational level; results of evaluations; users comments) to help teachers to make more informed decisions about their potential valu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 summarise the results of evaluation studies which may also help to persuade teachers of the value of CAL program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 outline possible strategies which may support teachers to integrate CAL programs into mainstream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33:00Z</dcterms:created>
  <dc:creator>Ian Hughes</dc:creator>
  <dc:description/>
  <dc:language>en-US</dc:language>
  <cp:lastModifiedBy>Ian Hughes</cp:lastModifiedBy>
  <dcterms:modified xsi:type="dcterms:W3CDTF">2002-07-25T13:34:00Z</dcterms:modified>
  <cp:revision>1</cp:revision>
  <dc:subject/>
  <dc:title>Abstract #18</dc:title>
</cp:coreProperties>
</file>