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2.</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SUCCESSFUL B.SC. HONS. DEGREE PROGRAM IN PHARMACOLOG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ND CPD VIA THE INTERNET.</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Christiaan B. Brink1, Antoinette Bisschoff2 &amp; Adelle Lotter3</w:t>
      </w:r>
    </w:p>
    <w:p>
      <w:pPr>
        <w:pStyle w:val="Normal"/>
        <w:rPr/>
      </w:pPr>
      <w:r>
        <w:rPr>
          <w:rFonts w:cs="TimesNewRoman,Bold" w:ascii="TimesNewRoman,Bold" w:hAnsi="TimesNewRoman,Bold"/>
          <w:b/>
          <w:color w:val="000000"/>
          <w:sz w:val="24"/>
          <w:lang w:eastAsia="en-US"/>
        </w:rPr>
        <w:t xml:space="preserve">1Department of Pharmacology, 2Telematic Learning Systems, </w:t>
      </w:r>
      <w:r>
        <w:rPr>
          <w:rFonts w:cs="TimesNewRoman,Bold" w:ascii="TimesNewRoman,Bold" w:hAnsi="TimesNewRoman,Bold"/>
          <w:b/>
          <w:color w:val="000000"/>
          <w:sz w:val="16"/>
          <w:lang w:eastAsia="en-US"/>
        </w:rPr>
        <w:t>3</w:t>
      </w:r>
      <w:r>
        <w:rPr>
          <w:rFonts w:cs="TimesNewRoman,Bold" w:ascii="TimesNewRoman,Bold" w:hAnsi="TimesNewRoman,Bold"/>
          <w:b/>
          <w:color w:val="000000"/>
          <w:sz w:val="24"/>
          <w:lang w:eastAsia="en-US"/>
        </w:rPr>
        <w:t>Information and Technology Management, Potchefstroom University for</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CHE, Potchefstroom, 2520, South Africa</w:t>
      </w:r>
    </w:p>
    <w:p>
      <w:pPr>
        <w:pStyle w:val="Normal"/>
        <w:rPr/>
      </w:pPr>
      <w:r>
        <w:rPr>
          <w:rFonts w:cs="TimesNewRoman" w:ascii="TimesNewRoman" w:hAnsi="TimesNewRoman"/>
          <w:color w:val="000000"/>
          <w:sz w:val="24"/>
          <w:lang w:eastAsia="en-US"/>
        </w:rPr>
        <w:t>A unique Internet and Web-assisted, telematic learning Hons. B.Sc. Program in Pharmacology was developed and launched in July 2000. The program is aimed specifically at supporting medical practitioners, pharmacists and related health professionals in obtaining a general insight into the basic pharmacological and ethical principles underpinning therapeutic strategies, enabling them to practice more effective pharmacotherapy in community medicine. The design and development of this program was a team effort from start to finish, with subject experts (pharmacologists), didacticians, ITO experts and diverse support services. This Internet-based telematic learning systems model allows for delivery of study materials, group communication and all forms of evaluation, based on sound educational principles. The program consists of 13 Modules, including 4 electives on various pharmacological and therapeutic topics. One module on the effective utilization of the Internet and Web is also available. The delivery mode enables us to reach students wherever they practice. An online-offline model for delivery was selected. All communication, outcomes assessments and information retrieval are performed online. The learning environment (Varsit</w:t>
      </w:r>
      <w:r>
        <w:rPr>
          <w:rFonts w:cs="TimesNewRoman,Italic" w:ascii="TimesNewRoman,Italic" w:hAnsi="TimesNewRoman,Italic"/>
          <w:i/>
          <w:color w:val="000000"/>
          <w:sz w:val="24"/>
          <w:lang w:eastAsia="en-US"/>
        </w:rPr>
        <w:t>e</w:t>
      </w:r>
      <w:r>
        <w:rPr>
          <w:rFonts w:cs="TimesNewRoman" w:ascii="TimesNewRoman" w:hAnsi="TimesNewRoman"/>
          <w:color w:val="000000"/>
          <w:sz w:val="24"/>
          <w:lang w:eastAsia="en-US"/>
        </w:rPr>
        <w:t>), study guide and mini-presentations are available on CD-ROM, enabling offline study. The prescribed textbook is used as printed text. We hereby hope to utilize the strong points of the Internet and partially sidestep problems associated with Internet access. Especially with the advent of compulsory continued professional development (CPD) in South Africa and accreditation of this program by professional and occupational bodies, we believe that this new way of delivery and learning provide opportunities make continued professional development and life long learning viable possibilities nationally and internationally. Feedbacks from students during the first 2 years of this program were extremely encoura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24:00Z</dcterms:created>
  <dc:creator>Ian Hughes</dc:creator>
  <dc:description/>
  <dc:language>en-US</dc:language>
  <cp:lastModifiedBy>Ian Hughes</cp:lastModifiedBy>
  <dcterms:modified xsi:type="dcterms:W3CDTF">2002-07-25T13:25:00Z</dcterms:modified>
  <cp:revision>1</cp:revision>
  <dc:subject/>
  <dc:title>Abstract #2</dc:title>
</cp:coreProperties>
</file>