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bstract #20.</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 CAL FOR LEARNING ABOUT AUTONOMIC DRUGS THROUGH HYPOTHESIS-BASED EXPLORATION.</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Michael J. Lew1, Gregor E. Kennedy2 &amp; James Ziogas1</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1Department of Pharmacology,2Biomedical Multimedia Unit, University of Melbourne, Parkville 3010, Australia</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A computer-aided learning module (CAL) was devised to help students understand the autonomic nervous system and major categories of drugs that modulate its activity. A specific design goal for the CAL was to encourage students to form and test their own hypotheses rather than to simply follow a list of instructions. The CAL presents the eyes of four patients with different autonomic disorders presented as asymmetric pupillary function and eye redness. Students are asked to form hypotheses regarding the possible nature of each disorder after observing the pupillary responses to blinking and altered ambient light intensities, and then go on to test these hypotheses by observing the effects of drugs that modulate autonomic function in the eye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As such, the CAL presents an ill-defined problem with the problem space restricted by limiting the number of types of intervention and by having each drug available at only a single dose level. In order to form appropriate hypotheses students need to have a tentative understanding of the mechanisms involved in autonomic function and control of the pupils. Similarly, in order to choose appropriate drugs to test their hypotheses students need to have some understanding of the action of each drug. Rather than being told what the autonomic mechanisms and drug actions are, students explore an illdefined problem and arrive at greater understanding through hypothesis testing and exploration and with peer and demonstrator support. This creates an intrinsically motivating learning experience for students. This CAL has proved popular with students and staff and seems to promote greater student engagement and interaction than our more prescriptive CAL programs. We ascribe much of this difference to the ill-defined nature of the problem and the omission of a prescriptive list of tas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49:00Z</dcterms:created>
  <dc:creator>Ian Hughes</dc:creator>
  <dc:description/>
  <dc:language>en-US</dc:language>
  <cp:lastModifiedBy>Ian Hughes</cp:lastModifiedBy>
  <dcterms:modified xsi:type="dcterms:W3CDTF">2002-07-25T13:49:00Z</dcterms:modified>
  <cp:revision>1</cp:revision>
  <dc:subject/>
  <dc:title>Abstract #20</dc:title>
</cp:coreProperties>
</file>