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2.</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THE EPHARNET HYPERTENSION PROGRAM – THE FRANCO-ANGLO EXPERIENCE</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J. Atkinson*, K. Huckbody**, I.E. Hughe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epartment of Pharmacology, Henri Poincaré University, Nancy, France, ** School of Biomedical Sciences, Leeds University, UK.</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tkinson@pharma.uhp-nancy.fr</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European Pharmacology Network (EpharNet) was funded from 1998 to 2001 as a Socrates Thematic Network involving 130 institutions in 28 countries throughout Europe. The general objectives of EpharNet were to facilitate and maintain contacts between pharmacology teachers, develop a European dimension to pharmacology teaching, and develop and share new teaching materials and method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Within this context the EpharNet Hypertension Teaching Resource was developed as a source of material to be integrated into courses together with appropriate guidance and direction. The program provides basic core knowledge at an undergraduate level (for medicine, pharmacy, science students as well as paramedical and parapharmaceutical students). More advanced knowledge is available such that any given topic can be developed in detail.</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general idea behind the program was to start at the beginning (What is hypertension? How frequent is it? Is it dangerous and if so why? Are hypertensives satisfactorily treated and if they are does the treatment work?) and go to the end (clinical cases on antihypertensive treatment). There are four intermediary stages starting with the types of hypertension (primary, secondary and others). The program then goes on to consider the different organs involved as victims, culprits or both (brain, heart, arteries, kidney, lungs, eye and others). It next considers the different parameters to be taken into consideration concerning the decision to treat and this is followed by a standard algorithm for treatment. After this a large section on treatment – both pharmacological and non-pharmacological - follows with full details on the drugs used (structure, indications, mode of action, interactions, dosage, contra-indications and unwanted effect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re is a great deal of interactivity in the program with summaries of the learning points throughout. Students can test their knowledge gain with an MCQ bank.</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European pharmacologists can obtain a free copy of the program and it is now being implemented in various university departments and teaching hospitals. Non-European pharmacologists can obtain a copy for a small charge from the British Pharmacological Society in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22:00Z</dcterms:created>
  <dc:creator>Ian Hughes</dc:creator>
  <dc:description/>
  <dc:language>en-US</dc:language>
  <cp:lastModifiedBy>Ian Hughes</cp:lastModifiedBy>
  <dcterms:modified xsi:type="dcterms:W3CDTF">2002-07-25T13:22:00Z</dcterms:modified>
  <cp:revision>1</cp:revision>
  <dc:subject/>
  <dc:title>Abstract #22</dc:title>
</cp:coreProperties>
</file>