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Abstract #23.</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DEVELOPMENT AND PERSPECTIVES OF TEACHING OF PHARMACOLOGY IN VENEZUELA.</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Margarita Salazar-Bookaman, School of Pharmacy, Universidad Central de Venezuela, Caracas, Venezuela</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Teaching of pharmacology in Venezuela started in 1948, in the only schools of pharmacy and medicine existing at the time in Caracas. At that time, also, there were only undergraduate programs, and teaching was in the traditional form of lectures, but labs were emphasised. By 1963, Dr. A. Muskus and Dr. S. Holz, and other faculty, realised the need for a graduate program in pharmacology, which started in October 1963. Courses such as biochemistry, physiology, neuroanatomy, and statistics were part of the curriculum. Again, emphasis was put on physiology and pharmacology labs.</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All of this took place with parallel changes in undergraduate teaching. Trendelenburg experiences had a lot influence on the program since Dr. Muskus got his Ph.D. under his directions. Pharmacology graduate education has evolved from a M.Sc.. to a M.Sc. and Ph.D. program, the only one in the country, having graduated about 50 M.Sc. and 10 Ph.Ds, and having 20 Ph.D. students at the presen time. Besides courses like biochemistry, statistics, and neurochemistry, molecular biology has been added as required in the curriculum. One of the main strengths of the programs are the labs, for</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which it has the support of labs units such as cell culture, biochemistry, neurochemistry and neuropeptides. Most dissertations are done within the school; however, some students choose to work with other pharmacologists within the university and some have the choice of doing their research abroad. Teaching strategies have had changes. The undergraduate program labs have changed from required to elective courses. Lectures are the same as usual but using more modern information technology, and more class discussions have been included. In the last year, undergraduate evaluation</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strategies in our school demand the use of the English language and literature search in Internet. Most of this is the common form of teaching among the 5 medical, 3 pharmacy, 4 dentistry and 2 veterinary medicine schools in the country. As for PBL, it is being used in two schools of medicine and there have been attempts in one school of pharmacy. One of the main problems for PBL is the large number of students in each class, and there is no culture for this type of learning in our universities. There has to be a formal introduction to this area, both for instructors and students, and also an</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administrative decision adopting this type of system by schools. Also due to the large number of students, which only allows for demonstrations in animal experiments, instructors are turning their eyes to computer assisted learning. However, at the present time there is another limitation, a marked currency devaluation, which makes obtention of lab equipment and teaching materials very difficult. Since most pharmacology instructors come from our graduate program and from the US and Canada, important changes are beibg introduced in teaching of pharmacology, both in undergraduate and</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graduate studies. Teleconferences equipment has also been bought by some universities. These look particularly useful since it allows students to be in touch with professors whose visit may be limited by the cost. We think pharmacology is one of the best developed disciplines in the country, both in teaching and research; it should continue improving according to international adva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4:10:00Z</dcterms:created>
  <dc:creator>Ian Hughes</dc:creator>
  <dc:description/>
  <dc:language>en-US</dc:language>
  <cp:lastModifiedBy>Ian Hughes</cp:lastModifiedBy>
  <dcterms:modified xsi:type="dcterms:W3CDTF">2002-07-25T14:11:00Z</dcterms:modified>
  <cp:revision>1</cp:revision>
  <dc:subject/>
  <dc:title>Abstract #23</dc:title>
</cp:coreProperties>
</file>