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24.</w:t>
      </w:r>
    </w:p>
    <w:p>
      <w:pPr>
        <w:pStyle w:val="Normal"/>
        <w:rPr>
          <w:rFonts w:ascii="Arial,Bold" w:hAnsi="Arial,Bold" w:cs="Arial,Bold"/>
          <w:b/>
          <w:b/>
          <w:color w:val="000000"/>
          <w:sz w:val="24"/>
          <w:lang w:eastAsia="en-US"/>
        </w:rPr>
      </w:pPr>
      <w:r>
        <w:rPr>
          <w:rFonts w:cs="Arial,Bold" w:ascii="Arial,Bold" w:hAnsi="Arial,Bold"/>
          <w:b/>
          <w:color w:val="000000"/>
          <w:sz w:val="24"/>
          <w:lang w:eastAsia="en-US"/>
        </w:rPr>
        <w:t>TEACHING PHARMACOLOGY IN MEDICAL SCHOOLS IN INDONESIA</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Zunilda Bustami, Dept of Pharmacology &amp; Therapeutics, Medical School, University of Indonesia, Jakarta, Indonesia</w:t>
      </w:r>
    </w:p>
    <w:p>
      <w:pPr>
        <w:pStyle w:val="Normal"/>
        <w:rPr/>
      </w:pPr>
      <w:r>
        <w:rPr>
          <w:rFonts w:cs="TimesNewRoman" w:ascii="TimesNewRoman" w:hAnsi="TimesNewRoman"/>
          <w:color w:val="000000"/>
          <w:sz w:val="24"/>
          <w:lang w:eastAsia="en-US"/>
        </w:rPr>
        <w:t>Undergraduate teaching of pharmacology has been criticized as didactic and drug-centered. This approach of teaching is believed to give contribution on the lower level of cognitive skill on the pharmacological knowledge and failed to equip students with skill in prescribing. However some medical schools in Indonesia have made improvement in their curriculum to resolve the problem of incompetencies. In 2001-2002 the Indonesian Society of Pharmacology (IKAFI) has collected a cross sectional data on pharmacology teaching activity among medical schools in Indonesia. Most of medical schools (45%) present pharmacology in 3 semesters while 18% present it only in 1 semester and another 18% in 4 semesters. In one MS pharmacology has been presented early in the 3</w:t>
      </w:r>
      <w:r>
        <w:rPr>
          <w:rFonts w:cs="TimesNewRoman" w:ascii="TimesNewRoman" w:hAnsi="TimesNewRoman"/>
          <w:color w:val="000000"/>
          <w:sz w:val="16"/>
          <w:lang w:eastAsia="en-US"/>
        </w:rPr>
        <w:t xml:space="preserve">rd </w:t>
      </w:r>
      <w:r>
        <w:rPr>
          <w:rFonts w:cs="TimesNewRoman" w:ascii="TimesNewRoman" w:hAnsi="TimesNewRoman"/>
          <w:color w:val="000000"/>
          <w:sz w:val="24"/>
          <w:lang w:eastAsia="en-US"/>
        </w:rPr>
        <w:t>semester, but mostly it is presented in the 4</w:t>
      </w:r>
      <w:r>
        <w:rPr>
          <w:rFonts w:cs="TimesNewRoman" w:ascii="TimesNewRoman" w:hAnsi="TimesNewRoman"/>
          <w:color w:val="000000"/>
          <w:sz w:val="16"/>
          <w:lang w:eastAsia="en-US"/>
        </w:rPr>
        <w:t xml:space="preserve">th </w:t>
      </w:r>
      <w:r>
        <w:rPr>
          <w:rFonts w:cs="TimesNewRoman" w:ascii="TimesNewRoman" w:hAnsi="TimesNewRoman"/>
          <w:color w:val="000000"/>
          <w:sz w:val="24"/>
          <w:lang w:eastAsia="en-US"/>
        </w:rPr>
        <w:t>semester and 5</w:t>
      </w:r>
      <w:r>
        <w:rPr>
          <w:rFonts w:cs="TimesNewRoman" w:ascii="TimesNewRoman" w:hAnsi="TimesNewRoman"/>
          <w:color w:val="000000"/>
          <w:sz w:val="16"/>
          <w:lang w:eastAsia="en-US"/>
        </w:rPr>
        <w:t xml:space="preserve">th </w:t>
      </w:r>
      <w:r>
        <w:rPr>
          <w:rFonts w:cs="TimesNewRoman" w:ascii="TimesNewRoman" w:hAnsi="TimesNewRoman"/>
          <w:color w:val="000000"/>
          <w:sz w:val="24"/>
          <w:lang w:eastAsia="en-US"/>
        </w:rPr>
        <w:t>semester. The time allocated for pharmacology teaching is varies from 60 - 160 hour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diversity is also seen in the methods being used to deliver pharmacology. Lecture and laboratory practice are used by almost all medical schools (91%) and only one who include computer assisted learning in the learning activity. Other methods being implemented are focused group discussion,</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reading assignment, case presentation, problem-based learning, and plenary discussion. Perhaps the most advance medical school in teaching pharmacology is Samratulangi University in North Celebes that includes research in their pharmacology curriculum.</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Regarding the content, diversity is reflected in the wide range proportion of basic and clinical pharmacology being covered. The percentage of basic pharmacology in the content of pharmacology teaching ranged between 40% and 95%. Yet, in 9 % respondent clinical pharmacology is not included in the curriculum, while in 18% others clinical pharmacology is even delivered by the clinical pharmacology department. Although no information on how it is presented, Guide to Good Prescribing from the WHO is covered by almost all medical schools (81%).</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Based on the above findings the Indonesian Society of Pharmacology will bring up issues of teaching pharmacology to the coming national meeting in 2003. A workshop on teaching pharmacology will be held to build a common vision and action plan to make it more relevant to people’s need and make it in line with the revised national curriculum of medical education which will be competency-based in nature. Participation of the Indonesian Society of Pharmacology in the satellite meeting named “Teaching Pharmacology Tomorrow – Tools and Techniques” is important to widened the society persp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Arial">
    <w:altName w:val="Bold"/>
    <w:charset w:val="00"/>
    <w:family w:val="swiss"/>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28:00Z</dcterms:created>
  <dc:creator>Ian Hughes</dc:creator>
  <dc:description/>
  <dc:language>en-US</dc:language>
  <cp:lastModifiedBy>Ian Hughes</cp:lastModifiedBy>
  <dcterms:modified xsi:type="dcterms:W3CDTF">2002-07-25T13:28:00Z</dcterms:modified>
  <cp:revision>1</cp:revision>
  <dc:subject/>
  <dc:title>Abstract #24</dc:title>
</cp:coreProperties>
</file>