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8.</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SIMULATIONS - AS MUCH LEARNING AS WITH WET PRACTICAL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Ian E. Hughe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School of Biomedical Sciences, University of Leeds, LS2 9JT, UK</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roughout the last decade there have been pressures on practical pharmacology teaching (shortage of space, increased student numbers and academic diversity, shortages of staff time and skills, shortages of technical support, need to make cost savings, moral factors). One response to these pressures has been to reduce 'wet' practical classes and replace them with simulations (physically-based or computer-based).</w:t>
      </w:r>
    </w:p>
    <w:p>
      <w:pPr>
        <w:pStyle w:val="Normal"/>
        <w:rPr/>
      </w:pPr>
      <w:r>
        <w:rPr>
          <w:rFonts w:cs="TimesNewRoman" w:ascii="TimesNewRoman" w:hAnsi="TimesNewRoman"/>
          <w:color w:val="000000"/>
          <w:sz w:val="24"/>
          <w:lang w:eastAsia="en-US"/>
        </w:rPr>
        <w:t xml:space="preserve">The learning that takes place in laboratory classes does not just involve laboratory skills. </w:t>
      </w:r>
      <w:r>
        <w:rPr>
          <w:rFonts w:cs="TimesNewRoman,Italic" w:ascii="TimesNewRoman,Italic" w:hAnsi="TimesNewRoman,Italic"/>
          <w:i/>
          <w:color w:val="000000"/>
          <w:sz w:val="24"/>
          <w:lang w:eastAsia="en-US"/>
        </w:rPr>
        <w:t xml:space="preserve">Knowledge </w:t>
      </w:r>
      <w:r>
        <w:rPr>
          <w:rFonts w:cs="TimesNewRoman" w:ascii="TimesNewRoman" w:hAnsi="TimesNewRoman"/>
          <w:color w:val="000000"/>
          <w:sz w:val="24"/>
          <w:lang w:eastAsia="en-US"/>
        </w:rPr>
        <w:t xml:space="preserve">is discovered by experiment, experience is gained of the scientific method and of the application of knowledge in a practical context. </w:t>
      </w:r>
      <w:r>
        <w:rPr>
          <w:rFonts w:cs="TimesNewRoman,Italic" w:ascii="TimesNewRoman,Italic" w:hAnsi="TimesNewRoman,Italic"/>
          <w:i/>
          <w:color w:val="000000"/>
          <w:sz w:val="24"/>
          <w:lang w:eastAsia="en-US"/>
        </w:rPr>
        <w:t xml:space="preserve">Skills </w:t>
      </w:r>
      <w:r>
        <w:rPr>
          <w:rFonts w:cs="TimesNewRoman" w:ascii="TimesNewRoman" w:hAnsi="TimesNewRoman"/>
          <w:color w:val="000000"/>
          <w:sz w:val="24"/>
          <w:lang w:eastAsia="en-US"/>
        </w:rPr>
        <w:t xml:space="preserve">are learnt, such as accurate pipetting, cannulation of blood vessels, handling of animals, time management, experimental design, task organisation, report writing, communication, and group working. </w:t>
      </w:r>
      <w:r>
        <w:rPr>
          <w:rFonts w:cs="TimesNewRoman,Italic" w:ascii="TimesNewRoman,Italic" w:hAnsi="TimesNewRoman,Italic"/>
          <w:i/>
          <w:color w:val="000000"/>
          <w:sz w:val="24"/>
          <w:lang w:eastAsia="en-US"/>
        </w:rPr>
        <w:t xml:space="preserve">Attitudes </w:t>
      </w:r>
      <w:r>
        <w:rPr>
          <w:rFonts w:cs="TimesNewRoman" w:ascii="TimesNewRoman" w:hAnsi="TimesNewRoman"/>
          <w:color w:val="000000"/>
          <w:sz w:val="24"/>
          <w:lang w:eastAsia="en-US"/>
        </w:rPr>
        <w:t xml:space="preserve">are developed in relation to being prepared to put in the effort required to get it right, to set high self-imposed standards, to be neat, careful and clean at the laboratory bench, and to be self-critical and open-minded. </w:t>
      </w:r>
      <w:r>
        <w:rPr>
          <w:rFonts w:cs="TimesNewRoman,Italic" w:ascii="TimesNewRoman,Italic" w:hAnsi="TimesNewRoman,Italic"/>
          <w:i/>
          <w:color w:val="000000"/>
          <w:sz w:val="24"/>
          <w:lang w:eastAsia="en-US"/>
        </w:rPr>
        <w:t xml:space="preserve">Aptitudes </w:t>
      </w:r>
      <w:r>
        <w:rPr>
          <w:rFonts w:cs="TimesNewRoman" w:ascii="TimesNewRoman" w:hAnsi="TimesNewRoman"/>
          <w:color w:val="000000"/>
          <w:sz w:val="24"/>
          <w:lang w:eastAsia="en-US"/>
        </w:rPr>
        <w:t>are also discovered and we all know of the very bright student who is clumsy to the point of being a moving disaster area.</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crucial question is whether simulations enable the required learning objectives to be met. Where acquisition of laboratory skills or discovery of aptitudes is a prime learning objective, simulations that reduce students laboratory experience are not necessarily desirable. Where these are not prime learning objectives simulations might reduce teaching costs and meet moral objections and other pressures. Simulations provide students with data, and can be integrated with the learning of data handling and interpretation skills, communication and report writing skills, and experimental design skill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se are important skills, much in demand by employers, and are in addition to the understanding provided of the pharmacological principles involved in the simulated experimental situation. An investigation has been made of the academic performance of students doing 'wet' practicals or a computer-based simulation. Students either chos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o do the simulation, were allocated to a simulation group or used the simulation because they had been absent for the practical class. In each study the assessed performance of the students who did the simulated experiment was statistically significantly better than that of the students who did the 'wet' practical.</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nalysis of the student's work showed the most crucial difference was that some of the 'wet' practical students failed to get consistent or reliable data, whereas high-quality and consistent data were obtained by all the students using the simulation. It is more difficult to write up and interpret data confounded by spurious, incomplete or inconsistent results. The difference in marks therefore may reflect the difficulty of the task.</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 xml:space="preserve">The exercise schedule usually contained questions to test understanding of theoretical principles, and in this part, the 'wet' practical and simulation groups performed equally well. In no case was there a statistically significant or consistent difference. With respect to learning and understanding the theoretical principles involved, the simulation is as effective as the 'wet' practical. </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n one study additional data are available from examinations at the end of the academic year (four months later), where the two groups were found to perform very differently in four multiple choice questions related to the material involved in the experiment. The students doing the 'wet' practical scored significantly better. Consideration of the content of the multiple choice questions suggested that the difference in performance was related to the type of information examined. With regard to questions involving 'theory' material the two groups were indistinguishable. It was in questions involving</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details of the experimental set up that the students who had done the 'wet' practical were clearly superior.</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us simulations can provide a learning aid that is as effective as 'wet' practicals for knowledge and understanding that does not involve practical details of the experimental methods being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44:00Z</dcterms:created>
  <dc:creator>Ian Hughes</dc:creator>
  <dc:description/>
  <dc:language>en-US</dc:language>
  <cp:lastModifiedBy>Ian Hughes</cp:lastModifiedBy>
  <dcterms:modified xsi:type="dcterms:W3CDTF">2002-07-25T13:45:00Z</dcterms:modified>
  <cp:revision>1</cp:revision>
  <dc:subject/>
  <dc:title>Abstract #28</dc:title>
</cp:coreProperties>
</file>