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t>Abstract #7.</w:t>
      </w:r>
    </w:p>
    <w:p>
      <w:pPr>
        <w:pStyle w:val="Normal"/>
        <w:rPr>
          <w:rFonts w:ascii="Arial,Bold" w:hAnsi="Arial,Bold" w:cs="Arial,Bold"/>
          <w:b/>
          <w:b/>
          <w:color w:val="000000"/>
          <w:sz w:val="24"/>
          <w:lang w:eastAsia="en-US"/>
        </w:rPr>
      </w:pPr>
      <w:r>
        <w:rPr>
          <w:rFonts w:cs="Arial,Bold" w:ascii="Arial,Bold" w:hAnsi="Arial,Bold"/>
          <w:b/>
          <w:color w:val="000000"/>
          <w:sz w:val="24"/>
          <w:lang w:eastAsia="en-US"/>
        </w:rPr>
        <w:t>NEW CORE CURRICULUM IN JAPANESE MEDICAL EDUCATION</w:t>
      </w:r>
    </w:p>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t>Keitaro Hashimoto</w:t>
      </w:r>
    </w:p>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t>Department of Pharmacology, Yamanashi Medical University, Yamanashi, 409-3898, Japan.</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Recently after about 4 years of preparation, a model core curriculum for medical and dental education was publicized by a working group of the Japanese National University medical school directors. In the Japanese university educational system, there are no strict regulations for medical schools to follow,</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but proposals have been made for the Ministry of Education and Sciences and the Ministry of Welfare and Labor to start a national board examination for medical students to evaluate whether they have acquired basic medical knowledge to be qualified to receive clinical education which would include practical courses such as seeing patients in a university hospital. For the examination, the new core curriculum will become the foundation on which examiners and examinees will respectively base their questions and studies, and inevitably the curriculum will become the minimum requirement for medical schools. Similar to recent educational trends which are eliminating the older classification of medical sciences such as pharmacology, the curriculum is mostly clinical-problem-oriented and organ-, or disease-based, and only the general principles of pharmacology will be retained - the pharmacology of drugs effects on organ functions and diseases which will be allocated to other fields as one topic of disease treatments. Advantages and disadvantages of this new system of education should be compared on a worldwide sc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Arial">
    <w:altName w:val="Bold"/>
    <w:charset w:val="00"/>
    <w:family w:val="swiss"/>
    <w:pitch w:val="default"/>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3:35:00Z</dcterms:created>
  <dc:creator>Ian Hughes</dc:creator>
  <dc:description/>
  <dc:language>en-US</dc:language>
  <cp:lastModifiedBy>Ian Hughes</cp:lastModifiedBy>
  <dcterms:modified xsi:type="dcterms:W3CDTF">2002-07-25T13:36:00Z</dcterms:modified>
  <cp:revision>1</cp:revision>
  <dc:subject/>
  <dc:title>Abstract #7</dc:title>
</cp:coreProperties>
</file>