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8.</w:t>
      </w:r>
    </w:p>
    <w:p>
      <w:pPr>
        <w:pStyle w:val="Normal"/>
        <w:rPr/>
      </w:pPr>
      <w:r>
        <w:rPr>
          <w:rFonts w:cs="TimesNewRoman,Bold" w:ascii="TimesNewRoman,Bold" w:hAnsi="TimesNewRoman,Bold"/>
          <w:b/>
          <w:color w:val="000000"/>
          <w:sz w:val="24"/>
          <w:lang w:eastAsia="en-US"/>
        </w:rPr>
        <w:t>EXPERIENCE WITH THE INTRODUCTION OF HERBAL MEDICINE INTO THE CURRICULUM FOR 2</w:t>
      </w:r>
      <w:r>
        <w:rPr>
          <w:rFonts w:cs="TimesNewRoman,Bold" w:ascii="TimesNewRoman,Bold" w:hAnsi="TimesNewRoman,Bold"/>
          <w:b/>
          <w:color w:val="000000"/>
          <w:sz w:val="16"/>
          <w:lang w:eastAsia="en-US"/>
        </w:rPr>
        <w:t xml:space="preserve">ND </w:t>
      </w:r>
      <w:r>
        <w:rPr>
          <w:rFonts w:cs="TimesNewRoman,Bold" w:ascii="TimesNewRoman,Bold" w:hAnsi="TimesNewRoman,Bold"/>
          <w:b/>
          <w:color w:val="000000"/>
          <w:sz w:val="24"/>
          <w:lang w:eastAsia="en-US"/>
        </w:rPr>
        <w:t>YEAR Medical Students.</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DJ Smith, CJ Van Dyke, BT Linger, GR Hobbs &amp; G. Juckett,</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Health Science Center of WVU, Dept. of Biochemistry and Molecular Pharmacology, Morgantown, WV 26506-9142, USA</w:t>
      </w:r>
    </w:p>
    <w:p>
      <w:pPr>
        <w:pStyle w:val="Normal"/>
        <w:rPr/>
      </w:pPr>
      <w:r>
        <w:rPr>
          <w:rFonts w:cs="TimesNewRoman" w:ascii="TimesNewRoman" w:hAnsi="TimesNewRoman"/>
          <w:color w:val="000000"/>
          <w:sz w:val="24"/>
          <w:lang w:eastAsia="en-US"/>
        </w:rPr>
        <w:t>Herbal medicine was formally introduced into the Medical Pharmacology for 2</w:t>
      </w:r>
      <w:r>
        <w:rPr>
          <w:rFonts w:cs="TimesNewRoman" w:ascii="TimesNewRoman" w:hAnsi="TimesNewRoman"/>
          <w:color w:val="000000"/>
          <w:sz w:val="16"/>
          <w:lang w:eastAsia="en-US"/>
        </w:rPr>
        <w:t xml:space="preserve">nd </w:t>
      </w:r>
      <w:r>
        <w:rPr>
          <w:rFonts w:cs="TimesNewRoman" w:ascii="TimesNewRoman" w:hAnsi="TimesNewRoman"/>
          <w:color w:val="000000"/>
          <w:sz w:val="24"/>
          <w:lang w:eastAsia="en-US"/>
        </w:rPr>
        <w:t>year students in 2000. Among the objectives, students were to learn major indications and contraindications for common herbals, herb-drug interactions and side-effects, understand the regulatory climate for herbal remedies/dietary supplements, and appreciate an effective manner in which to interact with patients who choose to use herbal products. Students were given 75 min of classroom instruction on the regulation of herbals and application of specific remedies. Also, small groups with a faculty facilitator discussed clinical cases with outside preparation. A questionnaire, given both before and shortly after the learning experience, evaluated student’s awareness, attitudes and knowledge of the use of herbals. Most students had limited personal exposure to herbal medicines, but expressed a high tolerance of those who would choose to use them. Even before the training exercises, most students felt that it was appropriate to counsel patients, non-judgmentally, on their use of herbal products. Training improved student’s knowledge of specific herbals, the regulatory control of products, and the likelihood of interaction between herbal medicines and regulated drugs, as well as the existence of reliable information sources on herbal remedie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Prior to training, acceptance of the medical value of herbal remedies was high (83%), and increased with training (96%). The learning experience did not influence some attitudes. A majority of students indicated that they would recommend herbal medicines, and this also did not change with training.</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Most of the teaching faculty involved in the exercise supported the introduction of this material into the curriculum. Faculty viewed it as an important addition given the increasing use of herbal remedies in society and the medical challenges posed for pharmacological therapy.</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Supported by institutional funds and approved by the IR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16:00Z</dcterms:created>
  <dc:creator>Ian Hughes</dc:creator>
  <dc:description/>
  <dc:language>en-US</dc:language>
  <cp:lastModifiedBy>Ian Hughes</cp:lastModifiedBy>
  <dcterms:modified xsi:type="dcterms:W3CDTF">2002-07-25T14:16:00Z</dcterms:modified>
  <cp:revision>1</cp:revision>
  <dc:subject/>
  <dc:title>Abstract #8</dc:title>
</cp:coreProperties>
</file>