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Abstract #9.</w:t>
      </w:r>
    </w:p>
    <w:p>
      <w:pPr>
        <w:pStyle w:val="Normal"/>
        <w:rPr>
          <w:rFonts w:ascii="Arial,Bold" w:hAnsi="Arial,Bold" w:cs="Arial,Bold"/>
          <w:b/>
          <w:b/>
          <w:color w:val="000000"/>
          <w:sz w:val="24"/>
          <w:lang w:eastAsia="en-US"/>
        </w:rPr>
      </w:pPr>
      <w:r>
        <w:rPr>
          <w:rFonts w:cs="Arial,Bold" w:ascii="Arial,Bold" w:hAnsi="Arial,Bold"/>
          <w:b/>
          <w:color w:val="000000"/>
          <w:sz w:val="24"/>
          <w:lang w:eastAsia="en-US"/>
        </w:rPr>
        <w:t>A CLASS ‘DRUG LIST’ ON A WEB SITE: PLUSES AND MINUSES</w:t>
      </w:r>
    </w:p>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Frank F. Vincenzi</w:t>
      </w:r>
    </w:p>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Department of Pharmacology, University of Washington, Seattle, WA 98195-7280, USA</w:t>
      </w:r>
    </w:p>
    <w:p>
      <w:pPr>
        <w:pStyle w:val="Normal"/>
        <w:rPr/>
      </w:pPr>
      <w:r>
        <w:rPr>
          <w:rFonts w:cs="TimesNewRoman" w:ascii="TimesNewRoman" w:hAnsi="TimesNewRoman"/>
          <w:color w:val="000000"/>
          <w:sz w:val="24"/>
          <w:lang w:eastAsia="en-US"/>
        </w:rPr>
        <w:t>What are the proper boundaries (if any) of the material that should be taught in a medical school course? One source of guidance has been the Association for Medical Pharmacology (AMSP) Knowledge Objectives Drug List (</w:t>
      </w:r>
      <w:r>
        <w:rPr>
          <w:rFonts w:cs="TimesNewRoman" w:ascii="TimesNewRoman" w:hAnsi="TimesNewRoman"/>
          <w:color w:val="0000FF"/>
          <w:sz w:val="24"/>
          <w:lang w:eastAsia="en-US"/>
        </w:rPr>
        <w:t>http://girch2.med.uth.tmc.edu/druglist/index.html</w:t>
      </w:r>
      <w:r>
        <w:rPr>
          <w:rFonts w:cs="TimesNewRoman" w:ascii="TimesNewRoman" w:hAnsi="TimesNewRoman"/>
          <w:color w:val="000000"/>
          <w:sz w:val="24"/>
          <w:lang w:eastAsia="en-US"/>
        </w:rPr>
        <w:t>). In the introductory course in medical pharmacology at the University of Washington, I initially provided students a simple list of drugs as the ‘must learn’ items. I agreed to not ask specific questions about drugs unless they were on the drug list. A natural corollary was whether I should supply the information to be learned. I provided a web-based drug list that included site and mechanism of action, trade name, indications, contraindications,</w:t>
      </w:r>
    </w:p>
    <w:p>
      <w:pPr>
        <w:pStyle w:val="Normal"/>
        <w:rPr/>
      </w:pPr>
      <w:r>
        <w:rPr>
          <w:rFonts w:cs="TimesNewRoman" w:ascii="TimesNewRoman" w:hAnsi="TimesNewRoman"/>
          <w:color w:val="000000"/>
          <w:sz w:val="24"/>
          <w:lang w:eastAsia="en-US"/>
        </w:rPr>
        <w:t>major adverse reactions, etc. (</w:t>
      </w:r>
      <w:r>
        <w:rPr>
          <w:rFonts w:cs="TimesNewRoman" w:ascii="TimesNewRoman" w:hAnsi="TimesNewRoman"/>
          <w:color w:val="0000FF"/>
          <w:sz w:val="24"/>
          <w:lang w:eastAsia="en-US"/>
        </w:rPr>
        <w:t>http://eduserv.hscer.washington.edu/hubio543/druglist/index.html)</w:t>
      </w:r>
      <w:r>
        <w:rPr>
          <w:rFonts w:cs="TimesNewRoman" w:ascii="TimesNewRoman" w:hAnsi="TimesNewRoman"/>
          <w:color w:val="000000"/>
          <w:sz w:val="24"/>
          <w:lang w:eastAsia="en-US"/>
        </w:rPr>
        <w:t xml:space="preserve">. The information was initially entered into an Excel spreadsheet, limiting each field to 256 bytes. Cutting four pages of adverse reactions in the </w:t>
      </w:r>
      <w:r>
        <w:rPr>
          <w:rFonts w:cs="TimesNewRoman,Italic" w:ascii="TimesNewRoman,Italic" w:hAnsi="TimesNewRoman,Italic"/>
          <w:i/>
          <w:color w:val="000000"/>
          <w:sz w:val="24"/>
          <w:lang w:eastAsia="en-US"/>
        </w:rPr>
        <w:t xml:space="preserve">Physician’s Desk Reference </w:t>
      </w:r>
      <w:r>
        <w:rPr>
          <w:rFonts w:cs="TimesNewRoman" w:ascii="TimesNewRoman" w:hAnsi="TimesNewRoman"/>
          <w:color w:val="000000"/>
          <w:sz w:val="24"/>
          <w:lang w:eastAsia="en-US"/>
        </w:rPr>
        <w:t>to 256 bytes is an unrealistic challenge. However, the goal was to create a drug list as a teaching instrument, not a reference database. Thus, students are informed that they will be</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expected to be able to:</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w:t>
      </w:r>
      <w:r>
        <w:rPr>
          <w:rFonts w:cs="TimesNewRoman" w:ascii="TimesNewRoman" w:hAnsi="TimesNewRoman"/>
          <w:color w:val="000000"/>
          <w:sz w:val="24"/>
          <w:lang w:eastAsia="en-US"/>
        </w:rPr>
        <w:t>identify site(s) and mechanism(s) of action and the major effects for drugs on the course web site drug list. For drugs that are used in treatment of disease, major therapeutic indications and limitations, as well as important contraindications and major drug interactions and adverse reactions should also be known. In addition, important qualitative and comparative quantitative features of the pharmacokinetics of clinically useful drugs should be known. For example, you should know that atropine it is well absorbed orally, enters the CNS and has a relatively long half–life whereas</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penicillin G is poorly absorbed orally, does not (normally) enter the CNS and has a relatively short half–life.”</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A list of most* drugs tailored to our course is included in the course web site. Advantages include improved focus of students on important prototype drugs and emphasis on sites and mechanisms of action and, for clinically used drugs, indications and contraindications. Other advantages include a non-inclusive information on adverse reactions. These are selected to emphasize the basic pharmacological actions and interactions. One of the most positive aspects of the drug list has been the positive response from students who appreciate specific boundaries on their learning objectives.</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 xml:space="preserve">Disadvantages include a ‘product’ rather than ‘mechanistic’ mind-set for and a false sense of full information based on an extremely limited information base. Another disadvantage is a lack of faculty consensus on the drug list approach. *Some faculty members refuse to have drugs that they teach included on the list. Others are neutral: “if you want to post information for my drugs, go ahead, but I am not going to do it.” Other disadvantages include an inability to deal concisely with drug interactions, and the fact that the list is not a searchable database. </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In summary, a drug list can help to focus a course and its teaching objectives, but there are a number of difficult challenges and shortcomings associated with such a l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Arial">
    <w:altName w:val="Bold"/>
    <w:charset w:val="00"/>
    <w:family w:val="swiss"/>
    <w:pitch w:val="default"/>
  </w:font>
  <w:font w:name="TimesNewRoman">
    <w:charset w:val="00"/>
    <w:family w:val="roman"/>
    <w:pitch w:val="default"/>
  </w:font>
  <w:font w:name="TimesNewRoman">
    <w:altName w:val="Italic"/>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4:18:00Z</dcterms:created>
  <dc:creator>Ian Hughes</dc:creator>
  <dc:description/>
  <dc:language>en-US</dc:language>
  <cp:lastModifiedBy>Ian Hughes</cp:lastModifiedBy>
  <dcterms:modified xsi:type="dcterms:W3CDTF">2002-07-25T14:18:00Z</dcterms:modified>
  <cp:revision>1</cp:revision>
  <dc:subject/>
  <dc:title>Abstract #9</dc:title>
</cp:coreProperties>
</file>