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Teaching Pharmacology Tomorrow –</w:t>
      </w:r>
    </w:p>
    <w:p>
      <w:pPr>
        <w:pStyle w:val="Normal"/>
        <w:jc w:val="center"/>
        <w:rPr>
          <w:b/>
          <w:b/>
          <w:sz w:val="32"/>
          <w:lang w:val="en-AU"/>
        </w:rPr>
      </w:pPr>
      <w:r>
        <w:rPr>
          <w:b/>
          <w:sz w:val="52"/>
          <w:lang w:val="en-AU"/>
        </w:rPr>
        <w:t>Tools and Techniques</w:t>
      </w:r>
    </w:p>
    <w:p>
      <w:pPr>
        <w:pStyle w:val="Normal"/>
        <w:jc w:val="center"/>
        <w:rPr>
          <w:b/>
          <w:b/>
          <w:sz w:val="32"/>
          <w:lang w:val="en-AU"/>
        </w:rPr>
      </w:pPr>
      <w:r>
        <w:rPr>
          <w:b/>
          <w:sz w:val="32"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Heading2"/>
        <w:rPr>
          <w:sz w:val="28"/>
        </w:rPr>
      </w:pPr>
      <w:r>
        <w:rPr>
          <w:sz w:val="28"/>
        </w:rPr>
        <w:t>Abstracts of the papers presented at the Second Satellite Meeting of the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sz w:val="28"/>
          <w:lang w:val="en-AU"/>
        </w:rPr>
        <w:t>International Union of Pharmacology Teaching Section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Heading3"/>
        <w:rPr/>
      </w:pPr>
      <w:r>
        <w:rPr/>
        <w:t>Asilomar Conference Center, Pacific Grove (CA), USA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>4-7 July, 2002</w:t>
      </w:r>
    </w:p>
    <w:p>
      <w:pPr>
        <w:pStyle w:val="Normal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>Edited by:      Elizabeth A. Davis, PhD</w:t>
      </w:r>
    </w:p>
    <w:p>
      <w:pPr>
        <w:pStyle w:val="Normal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 xml:space="preserve">                     </w:t>
      </w:r>
      <w:r>
        <w:rPr>
          <w:b/>
          <w:sz w:val="28"/>
          <w:lang w:val="en-AU"/>
        </w:rPr>
        <w:t>Dept of Pharmacology</w:t>
      </w:r>
    </w:p>
    <w:p>
      <w:pPr>
        <w:pStyle w:val="Normal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 xml:space="preserve">               </w:t>
      </w:r>
      <w:r>
        <w:rPr>
          <w:b/>
          <w:sz w:val="28"/>
          <w:lang w:val="en-AU"/>
        </w:rPr>
        <w:t>Monash University</w:t>
      </w:r>
    </w:p>
    <w:p>
      <w:pPr>
        <w:pStyle w:val="Normal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 xml:space="preserve">                        </w:t>
      </w:r>
      <w:r>
        <w:rPr>
          <w:b/>
          <w:sz w:val="28"/>
          <w:lang w:val="en-AU"/>
        </w:rPr>
        <w:t>Victoria 3800, Australia</w:t>
      </w:r>
    </w:p>
    <w:p>
      <w:pPr>
        <w:pStyle w:val="Normal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rPr>
          <w:b/>
          <w:b/>
          <w:sz w:val="28"/>
          <w:lang w:val="en-AU"/>
        </w:rPr>
      </w:pPr>
      <w:r>
        <w:rPr>
          <w:b/>
          <w:sz w:val="24"/>
          <w:lang w:val="en-AU"/>
        </w:rPr>
        <w:t>Citable as 'Teaching Pharmacology Tomorrow: Tools and Techniques': Proceedings of the IUPHAR Teaching Section. Davis, Elizabeth ed. Published 01 July 2002 by Monash University. ISBN 0-7326-2204-2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val="en-AU"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val="en-AU" w:eastAsia="en-US"/>
        </w:rPr>
      </w:r>
      <w:r>
        <w:br w:type="page"/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1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DRUG DISCOVERY TECHNIQUES – A SPECIALIST COURSE FOR UNDERGRADUATE PHARMACOLOGISTS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James A Angus &amp; Christine E Wright, Department of Pharmacology, The University of Melbourne, Victoria 3010, Australia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The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In Vivo </w:t>
      </w:r>
      <w:r>
        <w:rPr>
          <w:rFonts w:cs="TimesNewRoman" w:ascii="TimesNewRoman" w:hAnsi="TimesNewRoman"/>
          <w:color w:val="000000"/>
          <w:sz w:val="24"/>
          <w:lang w:eastAsia="en-US"/>
        </w:rPr>
        <w:t>Pharmacology Training group of the British Pharmacological Society which includes Senior academics from Universities 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irectors/senior managers of UK Pharmaceutical companies recently highlighted that there is a current severe shortage of pharmacologists with the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skills needed to carry out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in vivo </w:t>
      </w:r>
      <w:r>
        <w:rPr>
          <w:rFonts w:cs="TimesNewRoman" w:ascii="TimesNewRoman" w:hAnsi="TimesNewRoman"/>
          <w:color w:val="000000"/>
          <w:sz w:val="24"/>
          <w:lang w:eastAsia="en-US"/>
        </w:rPr>
        <w:t>studies in medical research; and a diminishing number of academic staff qualified to teach these skills to students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(TIPS 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 xml:space="preserve">23: </w:t>
      </w:r>
      <w:r>
        <w:rPr>
          <w:rFonts w:cs="TimesNewRoman" w:ascii="TimesNewRoman" w:hAnsi="TimesNewRoman"/>
          <w:color w:val="000000"/>
          <w:sz w:val="24"/>
          <w:lang w:eastAsia="en-US"/>
        </w:rPr>
        <w:t>13-18, 2002)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teaching sub-committee of the Australasian Society of Clinical &amp; Experimental Pharmacologists and Toxicologists recently surveyed the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University departments in Australia and New Zealand for the number and type of practical sessions involving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in vivo </w:t>
      </w:r>
      <w:r>
        <w:rPr>
          <w:rFonts w:cs="TimesNewRoman" w:ascii="TimesNewRoman" w:hAnsi="TimesNewRoman"/>
          <w:color w:val="000000"/>
          <w:sz w:val="24"/>
          <w:lang w:eastAsia="en-US"/>
        </w:rPr>
        <w:t>experiments. Over recent years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by far the most common system taught in these sessions was cardiovascular, followed by behavioural CNS pharmacology, with primarily Medical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students taking propranolol, glyceryl trinitrate or a diuretic. There has been an accelerating decline in class time and number of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in vivo </w:t>
      </w:r>
      <w:r>
        <w:rPr>
          <w:rFonts w:cs="TimesNewRoman" w:ascii="TimesNewRoman" w:hAnsi="TimesNewRoman"/>
          <w:color w:val="000000"/>
          <w:sz w:val="24"/>
          <w:lang w:eastAsia="en-US"/>
        </w:rPr>
        <w:t>anima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laboratory sessions, in parallel with the large increase in class size. As an example, in 1968 with a class of nine third year Bachelor of Science (BSc)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tudents at the University of Sydney, there were two full days of practical laboratory sessions per week involving mice in various behavioural tests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local anaesthetics, neuromuscular blocking agents, analgesics and a range of more sophisticated preparations including anaesthetised open-chest dogs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myocardial contractility, Starling’s heart-lung preparation and ‘Whartons Duct’ experiment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re is an urgent economic imperative to redress the current situation. In Australia, as elsewhere, there is a major thrust to discover and develop drug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o Phase I in Universities in collaboration with start-up Biotech and venture capital companies, before partnering with Pharmaceutical Companie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re is a shortage of skilled pharmacologists with experience in pre-clinical development. At Melbourne University we have succumbed to the mass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of second (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>n</w:t>
      </w:r>
      <w:r>
        <w:rPr>
          <w:rFonts w:cs="TimesNewRoman" w:ascii="TimesNewRoman" w:hAnsi="TimesNewRoman"/>
          <w:color w:val="000000"/>
          <w:sz w:val="24"/>
          <w:lang w:eastAsia="en-US"/>
        </w:rPr>
        <w:t>=200) and third year (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>n</w:t>
      </w:r>
      <w:r>
        <w:rPr>
          <w:rFonts w:cs="TimesNewRoman" w:ascii="TimesNewRoman" w:hAnsi="TimesNewRoman"/>
          <w:color w:val="000000"/>
          <w:sz w:val="24"/>
          <w:lang w:eastAsia="en-US"/>
        </w:rPr>
        <w:t xml:space="preserve">=70) BSc students by dividing classes, necessitating repetition of the few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in vivo </w:t>
      </w:r>
      <w:r>
        <w:rPr>
          <w:rFonts w:cs="TimesNewRoman" w:ascii="TimesNewRoman" w:hAnsi="TimesNewRoman"/>
          <w:color w:val="000000"/>
          <w:sz w:val="24"/>
          <w:lang w:eastAsia="en-US"/>
        </w:rPr>
        <w:t>sessions. This is not ideal from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tudent or staff perspective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We now plan to offer a two unit (six weeks each) Drug Development Lecture and preclinical practical session subject for third year BSc students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(maximum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>n</w:t>
      </w:r>
      <w:r>
        <w:rPr>
          <w:rFonts w:cs="TimesNewRoman" w:ascii="TimesNewRoman" w:hAnsi="TimesNewRoman"/>
          <w:color w:val="000000"/>
          <w:sz w:val="24"/>
          <w:lang w:eastAsia="en-US"/>
        </w:rPr>
        <w:t xml:space="preserve">=20). The first six week unit titled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Applied Pharmacology Techniques </w:t>
      </w:r>
      <w:r>
        <w:rPr>
          <w:rFonts w:cs="TimesNewRoman" w:ascii="TimesNewRoman" w:hAnsi="TimesNewRoman"/>
          <w:color w:val="000000"/>
          <w:sz w:val="24"/>
          <w:lang w:eastAsia="en-US"/>
        </w:rPr>
        <w:t>contain six lectures, six tutorials and thirty-six (6x6 h) practica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hours of three mice practicals including behavioural tests, routes of administration, sleeping time and anxiolytic studies in open field and maze test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final three sessions are respiratory practicals (conscious mice and isolated trachea), cardiovascular pharmacology (reflexes, autonomic blockade)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and a ‘Folts’ model of arterial thrombosis in anaesthetised rats. The second six week unit, titled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Drug Development Techniques, </w:t>
      </w:r>
      <w:r>
        <w:rPr>
          <w:rFonts w:cs="TimesNewRoman" w:ascii="TimesNewRoman" w:hAnsi="TimesNewRoman"/>
          <w:color w:val="000000"/>
          <w:sz w:val="24"/>
          <w:lang w:eastAsia="en-US"/>
        </w:rPr>
        <w:t>is where student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(groups of two) will assess three unknown drugs rotating through five platforms (offered every week), learning surgery and implantation of flow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transducers in rabbits,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in vivo </w:t>
      </w:r>
      <w:r>
        <w:rPr>
          <w:rFonts w:cs="TimesNewRoman" w:ascii="TimesNewRoman" w:hAnsi="TimesNewRoman"/>
          <w:color w:val="000000"/>
          <w:sz w:val="24"/>
          <w:lang w:eastAsia="en-US"/>
        </w:rPr>
        <w:t>assays, behavioural pharmacology (two sessions) and a final presentation day. Lectures and tutorials complete the unit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new units will require a committed staff, cross-subsidy of research resources and animal ethics committee approval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Outcomes expected are graduates with confidence, knowledge and skills in some preclinical drug development, especially in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in vivo </w:t>
      </w:r>
      <w:r>
        <w:rPr>
          <w:rFonts w:cs="TimesNewRoman" w:ascii="TimesNewRoman" w:hAnsi="TimesNewRoman"/>
          <w:color w:val="000000"/>
          <w:sz w:val="24"/>
          <w:lang w:eastAsia="en-US"/>
        </w:rPr>
        <w:t>experimentatio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t is assumed that graduates would enter doctoral programs, industry or government positions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22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THE EPHARNET HYPERTENSION PROGRAM – THE FRANCO-ANGLO EXPERIENCE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J. Atkinson*, K. Huckbody**, I.E. Hughes**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Department of Pharmacology, Henri Poincaré University, Nancy, France, ** School of Biomedical Sciences, Leeds University, UK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tkinson@pharma.uhp-nancy.f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European Pharmacology Network (EpharNet) was funded from 1998 to 2001 as a Socrates Thematic Network involving 130 institutions in 28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ountries throughout Europe. The general objectives of EpharNet were to facilitate and maintain contacts between pharmacology teachers, develop a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European dimension to pharmacology teaching, and develop and share new teaching materials and method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Within this context the EpharNet Hypertension Teaching Resource was developed as a source of material to be integrated into courses together with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ppropriate guidance and direction. The program provides basic core knowledge at an undergraduate level (for medicine, pharmacy, science student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s well as paramedical and parapharmaceutical students). More advanced knowledge is available such that any given topic can be developed in detail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general idea behind the program was to start at the beginning (What is hypertension? How frequent is it? Is it dangerous and if so why? Ar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hypertensives satisfactorily treated and if they are does the treatment work?) and go to the end (clinical cases on antihypertensive treatment). There ar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four intermediary stages starting with the types of hypertension (primary, secondary and others). The program then goes on to consider the differen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organs involved as victims, culprits or both (brain, heart, arteries, kidney, lungs, eye and others). It next considers the different parameters to be tak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to consideration concerning the decision to treat and this is followed by a standard algorithm for treatment. After this a large section on treatment –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both pharmacological and non-pharmacological - follows with full details on the drugs used (structure, indications, mode of action, interactions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osage, contra-indications and unwanted effects)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re is a great deal of interactivity in the program with summaries of the learning points throughout. Students can test their knowledge gain with a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MCQ bank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European pharmacologists can obtain a free copy of the program and it is now being implemented in various university departments and teach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hospital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Non-European pharmacologists can obtain a copy for a small charge from the British Pharmacological Society in London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2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SUCCESSFUL B.SC. HONS. DEGREE PROGRAM IN PHARMACOLOGY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ND CPD VIA THE INTERNET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Christiaan B. Brink1, Antoinette Bisschoff2 &amp; Adelle Lotter3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 xml:space="preserve">1Department of Pharmacology, 2Telematic Learning Systems, </w:t>
      </w:r>
      <w:r>
        <w:rPr>
          <w:rFonts w:cs="TimesNewRoman,Bold" w:ascii="TimesNewRoman,Bold" w:hAnsi="TimesNewRoman,Bold"/>
          <w:b/>
          <w:color w:val="000000"/>
          <w:sz w:val="16"/>
          <w:lang w:eastAsia="en-US"/>
        </w:rPr>
        <w:t>3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Information and Technology Management, Potchefstroom University for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CHE, Potchefstroom, 2520, South Africa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 unique Internet and Web-assisted, telematic learning Hons. B.Sc. Program in Pharmacology was developed and launched in July 2000. The program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s aimed specifically at supporting medical practitioners, pharmacists and related health professionals in obtaining a general insight into the basic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harmacological and ethical principles underpinning therapeutic strategies, enabling them to practice more effective pharmacotherapy in community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medicine. The design and development of this program was a team effort from start to finish, with subject experts (pharmacologists), didacticians, ITO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experts and diverse support services. This Internet-based telematic learning systems model allows for delivery of study materials, group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ommunication and all forms of evaluation, based on sound educational principles. The program consists of 13 Modules, including 4 electives o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various pharmacological and therapeutic topics. One module on the effective utilization of the Internet and Web is also available. The delivery mo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enables us to reach students wherever they practice. An online-offline model for delivery was selected. All communication, outcomes assessments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and information retrieval are performed online. The learning environment (Varsit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>e</w:t>
      </w:r>
      <w:r>
        <w:rPr>
          <w:rFonts w:cs="TimesNewRoman" w:ascii="TimesNewRoman" w:hAnsi="TimesNewRoman"/>
          <w:color w:val="000000"/>
          <w:sz w:val="24"/>
          <w:lang w:eastAsia="en-US"/>
        </w:rPr>
        <w:t>), study guide and mini-presentations are available on CD-ROM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enabling offline study. The prescribed textbook is used as printed text. We hereby hope to utilize the strong points of the Internet and partially sidestep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roblems associated with Internet access. Especially with the advent of compulsory continued professional development (CPD) in South Africa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nd accreditation of this program by professional and occupational bodies, we believe that this new way of delivery and learning provide opportunitie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make continued professional development and life long learning viable possibilities nationally and internationally. Feedbacks from students during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first 2 years of this program were extremely encouraging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24.</w:t>
      </w:r>
    </w:p>
    <w:p>
      <w:pPr>
        <w:pStyle w:val="Normal"/>
        <w:rPr>
          <w:rFonts w:ascii="Arial,Bold" w:hAnsi="Arial,Bold" w:cs="Arial,Bold"/>
          <w:b/>
          <w:b/>
          <w:color w:val="000000"/>
          <w:sz w:val="24"/>
          <w:lang w:eastAsia="en-US"/>
        </w:rPr>
      </w:pPr>
      <w:r>
        <w:rPr>
          <w:rFonts w:cs="Arial,Bold" w:ascii="Arial,Bold" w:hAnsi="Arial,Bold"/>
          <w:b/>
          <w:color w:val="000000"/>
          <w:sz w:val="24"/>
          <w:lang w:eastAsia="en-US"/>
        </w:rPr>
        <w:t>TEACHING PHARMACOLOGY IN MEDICAL SCHOOLS IN INDONESIA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Zunilda Bustami, Dept of Pharmacology &amp; Therapeutics, Medical School, University of Indonesia, Jakarta, Indonesia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Undergraduate teaching of pharmacology has been criticized as didactic and drug-centered. This approach of teaching is believed to give contributio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on the lower level of cognitive skill on the pharmacological knowledge and failed to equip students with skill in prescribing. However some medica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chools in Indonesia have made improvement in their curriculum to resolve the problem of incompetencies. In 2001-2002 the Indonesian Society of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harmacology (IKAFI) has collected a cross sectional data on pharmacology teaching activity among medical schools in Indonesia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Most of medical schools (45%) present pharmacology in 3 semesters while 18% present it only in 1 semester and another 18% in 4 semesters. In one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MS pharmacology has been presented early in the 3</w:t>
      </w:r>
      <w:r>
        <w:rPr>
          <w:rFonts w:cs="TimesNewRoman" w:ascii="TimesNewRoman" w:hAnsi="TimesNewRoman"/>
          <w:color w:val="000000"/>
          <w:sz w:val="16"/>
          <w:lang w:eastAsia="en-US"/>
        </w:rPr>
        <w:t xml:space="preserve">rd </w:t>
      </w:r>
      <w:r>
        <w:rPr>
          <w:rFonts w:cs="TimesNewRoman" w:ascii="TimesNewRoman" w:hAnsi="TimesNewRoman"/>
          <w:color w:val="000000"/>
          <w:sz w:val="24"/>
          <w:lang w:eastAsia="en-US"/>
        </w:rPr>
        <w:t>semester, but mostly it is presented in the 4</w:t>
      </w:r>
      <w:r>
        <w:rPr>
          <w:rFonts w:cs="TimesNewRoman" w:ascii="TimesNewRoman" w:hAnsi="TimesNewRoman"/>
          <w:color w:val="000000"/>
          <w:sz w:val="16"/>
          <w:lang w:eastAsia="en-US"/>
        </w:rPr>
        <w:t xml:space="preserve">th </w:t>
      </w:r>
      <w:r>
        <w:rPr>
          <w:rFonts w:cs="TimesNewRoman" w:ascii="TimesNewRoman" w:hAnsi="TimesNewRoman"/>
          <w:color w:val="000000"/>
          <w:sz w:val="24"/>
          <w:lang w:eastAsia="en-US"/>
        </w:rPr>
        <w:t>semester and 5</w:t>
      </w:r>
      <w:r>
        <w:rPr>
          <w:rFonts w:cs="TimesNewRoman" w:ascii="TimesNewRoman" w:hAnsi="TimesNewRoman"/>
          <w:color w:val="000000"/>
          <w:sz w:val="16"/>
          <w:lang w:eastAsia="en-US"/>
        </w:rPr>
        <w:t xml:space="preserve">th </w:t>
      </w:r>
      <w:r>
        <w:rPr>
          <w:rFonts w:cs="TimesNewRoman" w:ascii="TimesNewRoman" w:hAnsi="TimesNewRoman"/>
          <w:color w:val="000000"/>
          <w:sz w:val="24"/>
          <w:lang w:eastAsia="en-US"/>
        </w:rPr>
        <w:t>semester. The time allocated fo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harmacology teaching is varies from 60 - 160 hour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diversity is also seen in the methods being used to deliver pharmacology. Lecture and laboratory practice are used by almost all medical school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(91%) and only one who include computer assisted learning in the learning activity. Other methods being implemented are focused group discussion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reading assignment, case presentation, problem-based learning, and plenary discussion. Perhaps the most advance medical school in teach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harmacology is Samratulangi University in North Celebes that includes research in their pharmacology curriculum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Regarding the content, diversity is reflected in the wide range proportion of basic and clinical pharmacology being covered. The percentage of basic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harmacology in the content of pharmacology teaching ranged between 40% and 95%. Yet, in 9 % respondent clinical pharmacology is not include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 the curriculum, while in 18% others clinical pharmacology is even delivered by the clinical pharmacology department. Although no information o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how it is presented, Guide to Good Prescribing from the WHO is covered by almost all medical schools (81%)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Based on the above findings the Indonesian Society of Pharmacology will bring up issues of teaching pharmacology to the coming national meeting i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2003. A workshop on teaching pharmacology will be held to build a common vision and action plan to make it more relevant to people’s need 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make it in line with the revised national curriculum of medical education which will be competency-based in nature. Participation of the Indonesia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ociety of Pharmacology in the satellite meeting named “Teaching Pharmacology Tomorrow – Tools and Techniques” is important to widened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ociety perspective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3.</w:t>
      </w:r>
    </w:p>
    <w:p>
      <w:pPr>
        <w:pStyle w:val="Normal"/>
        <w:rPr/>
      </w:pPr>
      <w:r>
        <w:rPr>
          <w:rFonts w:cs="TimesNewRoman,BoldItalic" w:ascii="TimesNewRoman,BoldItalic" w:hAnsi="TimesNewRoman,BoldItalic"/>
          <w:b/>
          <w:i/>
          <w:color w:val="000000"/>
          <w:sz w:val="24"/>
          <w:lang w:eastAsia="en-US"/>
        </w:rPr>
        <w:t xml:space="preserve">DRUGS AND SOCIETY 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– A NEW INTRODUCTORY UNIT IN PHARMACOLOGY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Elizabeth A. Davis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Department of Pharmacology, Monash University, 3800, Australia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Drugs and Society </w:t>
      </w:r>
      <w:r>
        <w:rPr>
          <w:rFonts w:cs="TimesNewRoman" w:ascii="TimesNewRoman" w:hAnsi="TimesNewRoman"/>
          <w:color w:val="000000"/>
          <w:sz w:val="24"/>
          <w:lang w:eastAsia="en-US"/>
        </w:rPr>
        <w:t>is a stand-alone unit in pharmacology being offered to level 2 Science students and Science/Law students. In addition to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troducing students to the basics of how drugs act, a major aim of this unit is to encourage students to relate what they are learning to issues of curren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opical interest. For this reason the focus of the information presented is less on specific details and more on concepts and controversie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lectures of the unit are divided into four broad ‘topics’. Introduction to Drug Action (6 lectures) deals with basic mechanisms of drug action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neurotransmission and endogenous mediators, as well as introducing concepts in pharmacokinetics. Drugs in Society (9 lectures) discusses where 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how we access gain access to drugs. Factors regulating the availability of therapeutic drugs are discussed with respect to the scheduling and the effec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of this on drug marketing strategies. While there is some focus on conventional medicines, how food and beverages can act as drugs and factor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underlying the increased usage of herbal medicines are also addressed. Drugs of Abuse (9 lectures), in addition to covering the pharmacology of lega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nd illegal drugs of abuse, encourages students to think about controversies relating to treatment strategies and the psychological aspects and socia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mplications of drug abuse. Drug Development (4 lectures) highlights how drugs are discovered (serendipity, natural sources, rational design) 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ddresses the issues of clinical drug development and pharmacoeconomic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ssessment tasks have been developed to allow students to explore how the general public gains access to information about drugs and drug relate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ssues and to use the scientific literature to assess the quality and validity of this information. In addition, participation in small group debate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encourages students to appreciate why some issues are highly controversial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Feedback from students undertaking this unit have shown that it is enjoyed by the majority, to the extent that approximately 60% of the students from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classes of 2000 and 2001 and have continued into third level units in pharmacology. The majority of these students have studied, or intend to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tudy, pharmacology as a major discipline towards their undergraduate degree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Overall, we feel that this unit offers a basic introduction to pharmacology which is of relevance not only to students wishing to continue into furthe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tudies in pharmacology, but also to those pursuing a wide range of career options such as patent law, commerce, biotechnology and teaching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18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 xml:space="preserve">EXPERIENCES OF DEVELOPING, USING &amp; EVALUATING COMPUTER-ASSISTED LEARNING </w:t>
      </w:r>
      <w:r>
        <w:rPr>
          <w:rFonts w:cs="TimesNewRoman" w:ascii="TimesNewRoman" w:hAnsi="TimesNewRoman"/>
          <w:color w:val="000000"/>
          <w:sz w:val="24"/>
          <w:lang w:eastAsia="en-US"/>
        </w:rPr>
        <w:t>(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CAL) PROGRAMS IN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PHYSIOLOGY/PHARMACOLOGY TEACHING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David Dewhurst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Learning Technology Section, College of Medicine &amp; Veterinary Medicine, University of Edinburgh, 15 George Square, Edinburgh EH8 9XD,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UK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Over recent years numerous multimedia CAL programs have be developed to support or, in some circumstances, substitute for traditional teach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methods in physiology and pharmacology. Broadly, these fall into two categories: interactive tutorials on specific topics or simulations of practica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lass experiments and this presentation will initially describe the major features of these using examples to illustrate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 the UK significant government funding has been made available to UK HE to stimulate the use of technology-based materials and pharmacology i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articular has benefited from this investment. However despite this the evidence is that integration of these resources into mainstream teaching ha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been patchy at best with the majority of HE using them as supplements to traditional teaching methods. The challenge has therefore been to develop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trategies to support teachers to embed the CAL resources into their courses. This involves making teachers aware of the existence of CAL resources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ersuading them of their usefulness and giving advice about how to integrate them into their teaching practice. This presentation will briefly: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lang w:eastAsia="en-US"/>
        </w:rPr>
        <w:t></w:t>
      </w:r>
      <w:r>
        <w:rPr>
          <w:rFonts w:cs="TimesNewRoman" w:ascii="TimesNewRoman" w:hAnsi="TimesNewRoman"/>
          <w:color w:val="000000"/>
          <w:sz w:val="24"/>
          <w:lang w:eastAsia="en-US"/>
        </w:rPr>
        <w:t>examine ways in which we can raise awareness through the development of information-rich databases, providing not only product details but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additional information (e.g. commissioned reviews; availability of additional support materials such as workbooks or study guides; learn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objectives; educational level; results of evaluations; users comments) to help teachers to make more informed decisions about their potentia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value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lang w:eastAsia="en-US"/>
        </w:rPr>
        <w:t></w:t>
      </w:r>
      <w:r>
        <w:rPr>
          <w:rFonts w:cs="TimesNewRoman" w:ascii="TimesNewRoman" w:hAnsi="TimesNewRoman"/>
          <w:color w:val="000000"/>
          <w:sz w:val="24"/>
          <w:lang w:eastAsia="en-US"/>
        </w:rPr>
        <w:t>summarise the results of evaluation studies which may also help to persuade teachers of the value of CAL programs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lang w:eastAsia="en-US"/>
        </w:rPr>
        <w:t></w:t>
      </w:r>
      <w:r>
        <w:rPr>
          <w:rFonts w:cs="TimesNewRoman" w:ascii="TimesNewRoman" w:hAnsi="TimesNewRoman"/>
          <w:color w:val="000000"/>
          <w:sz w:val="24"/>
          <w:lang w:eastAsia="en-US"/>
        </w:rPr>
        <w:t>Outline possible strategies which may support teachers to integrate CAL programs into mainstream practice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7.</w:t>
      </w:r>
    </w:p>
    <w:p>
      <w:pPr>
        <w:pStyle w:val="Normal"/>
        <w:rPr>
          <w:rFonts w:ascii="Arial,Bold" w:hAnsi="Arial,Bold" w:cs="Arial,Bold"/>
          <w:b/>
          <w:b/>
          <w:color w:val="000000"/>
          <w:sz w:val="24"/>
          <w:lang w:eastAsia="en-US"/>
        </w:rPr>
      </w:pPr>
      <w:r>
        <w:rPr>
          <w:rFonts w:cs="Arial,Bold" w:ascii="Arial,Bold" w:hAnsi="Arial,Bold"/>
          <w:b/>
          <w:color w:val="000000"/>
          <w:sz w:val="24"/>
          <w:lang w:eastAsia="en-US"/>
        </w:rPr>
        <w:t>NEW CORE CURRICULUM IN JAPANESE MEDICAL EDUCATION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Keitaro Hashimoto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Department of Pharmacology, Yamanashi Medical University, Yamanashi, 409-3898, Japa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Recently after about 4 years of preparation, a model core curriculum for medical and dental education was publicized by a working group of the Japanes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National University medical school directors. In the Japanese university educational system, there are no strict regulations for medical schools to follow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but proposals have been made for the Ministry of Education and Sciences and the Ministry of Welfare and Labor to start a national board examination fo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medical students to evaluate whether they have acquired basic medical knowledge to be qualified to receive clinical education which would inclu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ractical courses such as seeing patients in a university hospital. For the examination, the new core curriculum will become the foundation on which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examiners and examinees will respectively base their questions and studies, and inevitably the curriculum will become the minimum requirement fo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medical schools. Similar to recent educational trends which are eliminating the older classification of medical sciences such as pharmacology,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urriculum is mostly clinical-problem-oriented and organ-, or disease-based, and only the general principles of pharmacology will be retained -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harmacology of drugs effects on organ functions and diseases which will be allocated to other fields as one topic of disease treatments. Advantages 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isadvantages of this new system of education should be compared on a worldwide scale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19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EMBEDDING COMPUTER-ASSISTED LEARNING (CAL) IN CURRICULA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Michael Hollingsworth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School of Biological Sciences, University of Manchester, Oxford Road, Manchester M13 9PT, UK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mere purchase of CAL software does not ensure it is used; as for any other educational resource a place in the curricula is needed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re are many impediments to embedding CAL materials in curricula and it is valuable to be aware of these barriers. There are cost implications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which can include the cost of the software, the system for delivery and the hardware. Increasing students wish to access such software in locations 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laces that are convenient to them and so web delivery is becoming the key. It is important to have good technical support to ensure the system i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lways operational. It is most cost-effective if facilities can be organised at Faculty or University level rather than on a Departmental scale. Staff may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be reluctant to embrace CAL in curricula for several reasons, such as lack of hardware and software, a culture not promoting non-traditiona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pproaches and lack of time to develop supporting material (Markham et al., 1998). Students may also be uneasy at CAL replacing other teach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methods (Hollingsworth et al., 2001). By addressing these barriers, many of them can be diminished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AL programs can be of the tutorial type, problem-solving or a practical simulation or a combination of these types. They can be used successfully i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 variety of ways. Snapshots of programs can be used to illustrate lectures, for example a good animation sequence can illustrate a biochemica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athway. They can be used as a supplement to reinforce concepts dealt with in a lecture. A program with good interactive aspects can force student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o clarify and deepen their understanding. A suite of programs, if sufficiently comprehensive, can replace all or part of a lecture course. The practica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imulation type of program can be used in two ways. It can illustrate techniques before students do a laboratory practical and so improve the learn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from the actual practical. Alternatively, it can be used to replace a laboratory practical where learning a skill is not an objective for that group of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tudents but concepts can be developed more reliably. A CAL program can be made the basis of a student activity, such as with the Teaching 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Learning Resource Packs (Hollingsworth, 2001, 2002). Finally, CAL programs can be a part of the general resources available to students, equivalen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o books in library, where you have a student-led style of learning, such as problem-based learning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Experience is that usage of CAL programs is increased if they are embedded in curricula and students perceive them as a key part of their curricula 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ir content is assessed (Dewhurst &amp; Hughes, 1999)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Dewhurst, D. &amp; Hughes, I.E. (1999) Br. J. Pharmac., 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127</w:t>
      </w:r>
      <w:r>
        <w:rPr>
          <w:rFonts w:cs="TimesNewRoman" w:ascii="TimesNewRoman" w:hAnsi="TimesNewRoman"/>
          <w:color w:val="000000"/>
          <w:sz w:val="24"/>
          <w:lang w:eastAsia="en-US"/>
        </w:rPr>
        <w:t>, 89P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Hollingsworth, M. (2001) British Pharmacological Society Bulletin, Summer issue, p9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Hollingsworth, M. (2002) Br. J. Pharmac. 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135</w:t>
      </w:r>
      <w:r>
        <w:rPr>
          <w:rFonts w:cs="TimesNewRoman" w:ascii="TimesNewRoman" w:hAnsi="TimesNewRoman"/>
          <w:color w:val="000000"/>
          <w:sz w:val="24"/>
          <w:lang w:eastAsia="en-US"/>
        </w:rPr>
        <w:t>, 150P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Hollingsworth, M., Dewhurst, D., Kelly, M.E. &amp; Norris, M. (2001) Fund. Clin. Pharmacol., 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 xml:space="preserve">15 </w:t>
      </w:r>
      <w:r>
        <w:rPr>
          <w:rFonts w:cs="TimesNewRoman" w:ascii="TimesNewRoman" w:hAnsi="TimesNewRoman"/>
          <w:color w:val="000000"/>
          <w:sz w:val="24"/>
          <w:lang w:eastAsia="en-US"/>
        </w:rPr>
        <w:t>(Suppl 1) 9S022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Markham, A., Jones, S.J., Hughes, I.E. &amp; Sutcliffe, M. (1998) T.I.P.S., 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19</w:t>
      </w:r>
      <w:r>
        <w:rPr>
          <w:rFonts w:cs="TimesNewRoman" w:ascii="TimesNewRoman" w:hAnsi="TimesNewRoman"/>
          <w:color w:val="000000"/>
          <w:sz w:val="24"/>
          <w:lang w:eastAsia="en-US"/>
        </w:rPr>
        <w:t>, 257-262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27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WEB PROJECTS: EDUCATION AND ASSESSMENT IN THE SCIENTIFIC METHOD AND EXTRA RESOURCES AS A RESULT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M. Hollingsworth, M. Mahon &amp; L. Thomas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School of Biological Sciences, Manchester University, Manchester M13 9PT, UK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Final year students do a literature survey on their topic and CAL efficacy. Needs of target audiences are evaluated in terms of computing skills,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bioscience content and depth. Workshops are provided in web and questionnaire design and statistical analysis. The audience evaluates the finishe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ackages for content and design. Since 1992 199 students have developed packages. Marks of students producing packages in the last 4 years were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64.8</w:t>
      </w:r>
      <w:r>
        <w:rPr>
          <w:rFonts w:cs="Symbol" w:ascii="Symbol" w:hAnsi="Symbol"/>
          <w:color w:val="000000"/>
          <w:sz w:val="24"/>
          <w:lang w:eastAsia="en-US"/>
        </w:rPr>
        <w:t></w:t>
      </w:r>
      <w:r>
        <w:rPr>
          <w:rFonts w:cs="TimesNewRoman" w:ascii="TimesNewRoman" w:hAnsi="TimesNewRoman"/>
          <w:color w:val="000000"/>
          <w:sz w:val="24"/>
          <w:lang w:eastAsia="en-US"/>
        </w:rPr>
        <w:t xml:space="preserve">0.8% (n=133), which was slightly less (P&lt;0.05,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>t</w:t>
      </w:r>
      <w:r>
        <w:rPr>
          <w:rFonts w:cs="TimesNewRoman" w:ascii="TimesNewRoman" w:hAnsi="TimesNewRoman"/>
          <w:color w:val="000000"/>
          <w:sz w:val="24"/>
          <w:lang w:eastAsia="en-US"/>
        </w:rPr>
        <w:t>-test) than for students doing laboratory-based projects (66.8</w:t>
      </w:r>
      <w:r>
        <w:rPr>
          <w:rFonts w:cs="Symbol" w:ascii="Symbol" w:hAnsi="Symbol"/>
          <w:color w:val="000000"/>
          <w:sz w:val="24"/>
          <w:lang w:eastAsia="en-US"/>
        </w:rPr>
        <w:t></w:t>
      </w:r>
      <w:r>
        <w:rPr>
          <w:rFonts w:cs="TimesNewRoman" w:ascii="TimesNewRoman" w:hAnsi="TimesNewRoman"/>
          <w:color w:val="000000"/>
          <w:sz w:val="24"/>
          <w:lang w:eastAsia="en-US"/>
        </w:rPr>
        <w:t>0.3%, n=999)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“</w:t>
      </w:r>
      <w:r>
        <w:rPr>
          <w:rFonts w:cs="TimesNewRoman" w:ascii="TimesNewRoman" w:hAnsi="TimesNewRoman"/>
          <w:color w:val="000000"/>
          <w:sz w:val="24"/>
          <w:lang w:eastAsia="en-US"/>
        </w:rPr>
        <w:t>Drugs and the autonomic nervous system” (http://www.teaching-biomed.man.ac.uk/ student_projects/2001/mnqb8lgt/) was devised as a resource at 2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levels. Both groups identified diagrams, quizzes and content close to syllabus as important. UG students (n=45) thought that CAL materials were more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useful (84.4% v 45.9%; P&lt;0.05, </w:t>
      </w:r>
      <w:r>
        <w:rPr>
          <w:rFonts w:cs="Symbol" w:ascii="Symbol" w:hAnsi="Symbol"/>
          <w:color w:val="000000"/>
          <w:sz w:val="24"/>
          <w:lang w:eastAsia="en-US"/>
        </w:rPr>
        <w:t></w:t>
      </w:r>
      <w:r>
        <w:rPr>
          <w:rFonts w:cs="TimesNewRoman" w:ascii="TimesNewRoman" w:hAnsi="TimesNewRoman"/>
          <w:color w:val="000000"/>
          <w:sz w:val="16"/>
          <w:lang w:eastAsia="en-US"/>
        </w:rPr>
        <w:t xml:space="preserve">2 </w:t>
      </w:r>
      <w:r>
        <w:rPr>
          <w:rFonts w:cs="TimesNewRoman" w:ascii="TimesNewRoman" w:hAnsi="TimesNewRoman"/>
          <w:color w:val="000000"/>
          <w:sz w:val="24"/>
          <w:lang w:eastAsia="en-US"/>
        </w:rPr>
        <w:t>test) than A-level students (n=85). The final package was felt to have improved their knowledge (median 4 and 3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respectively out of 5) and the design features had median scores of 3-4.5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Web projects are a robust alternative to laboratory projects and provide a resource (http://www.biomed.man.ac.uk/cal/) as a result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21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PEER MARKING OF SIMULATED PHARMACOLOGICAL EXPERIMENTS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Ian E. Hughes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School of Biomedical Sciences, University of Leeds, LS2 9JT, UK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Many students believe assessment is the job of the teacher but peer marking has several educational advantages. Peer marking: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en-US"/>
        </w:rPr>
        <w:t></w:t>
      </w:r>
      <w:r>
        <w:rPr>
          <w:rFonts w:cs="TimesNewRoman" w:ascii="TimesNewRoman" w:hAnsi="TimesNewRoman"/>
          <w:color w:val="000000"/>
          <w:sz w:val="24"/>
          <w:lang w:eastAsia="en-US"/>
        </w:rPr>
        <w:t>Provides each student with a full explanation of what should have been done;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en-US"/>
        </w:rPr>
        <w:t></w:t>
      </w:r>
      <w:r>
        <w:rPr>
          <w:rFonts w:cs="TimesNewRoman" w:ascii="TimesNewRoman" w:hAnsi="TimesNewRoman"/>
          <w:color w:val="000000"/>
          <w:sz w:val="24"/>
          <w:lang w:eastAsia="en-US"/>
        </w:rPr>
        <w:t>Required students to understand better the material they are assessing;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en-US"/>
        </w:rPr>
        <w:t></w:t>
      </w:r>
      <w:r>
        <w:rPr>
          <w:rFonts w:cs="TimesNewRoman" w:ascii="TimesNewRoman" w:hAnsi="TimesNewRoman"/>
          <w:color w:val="000000"/>
          <w:sz w:val="24"/>
          <w:lang w:eastAsia="en-US"/>
        </w:rPr>
        <w:t>Develops critical evaluation skills in students;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en-US"/>
        </w:rPr>
        <w:t></w:t>
      </w:r>
      <w:r>
        <w:rPr>
          <w:rFonts w:cs="TimesNewRoman" w:ascii="TimesNewRoman" w:hAnsi="TimesNewRoman"/>
          <w:color w:val="000000"/>
          <w:sz w:val="24"/>
          <w:lang w:eastAsia="en-US"/>
        </w:rPr>
        <w:t>Improves learning;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en-US"/>
        </w:rPr>
        <w:t></w:t>
      </w:r>
      <w:r>
        <w:rPr>
          <w:rFonts w:cs="TimesNewRoman" w:ascii="TimesNewRoman" w:hAnsi="TimesNewRoman"/>
          <w:color w:val="000000"/>
          <w:sz w:val="24"/>
          <w:lang w:eastAsia="en-US"/>
        </w:rPr>
        <w:t>Enables students to see the standard others achieve;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en-US"/>
        </w:rPr>
        <w:t></w:t>
      </w:r>
      <w:r>
        <w:rPr>
          <w:rFonts w:cs="TimesNewRoman" w:ascii="TimesNewRoman" w:hAnsi="TimesNewRoman"/>
          <w:color w:val="000000"/>
          <w:sz w:val="24"/>
          <w:lang w:eastAsia="en-US"/>
        </w:rPr>
        <w:t>Prepares students for a work environment where they will have to assess the work of others;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en-US"/>
        </w:rPr>
        <w:t></w:t>
      </w:r>
      <w:r>
        <w:rPr>
          <w:rFonts w:cs="TimesNewRoman" w:ascii="TimesNewRoman" w:hAnsi="TimesNewRoman"/>
          <w:color w:val="000000"/>
          <w:sz w:val="24"/>
          <w:lang w:eastAsia="en-US"/>
        </w:rPr>
        <w:t>Saves staff time and effort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First year simulated practicals in pharmacology involve students following a practical schedule, collecting, processing and interpreting data 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roducing a write-up in a set format. Having previously explained the advantages of peer marking, all the students (those not attending had their mark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halved) were assembled in a lecture theatre and the write-ups distributed at random. The marking schedule was distributed and a member of academic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taff then went through the schedule explaining each point. Students annotated the write-up, totalled the marks and signed to accept responsibility fo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marking. Students were told that a portion of the write-ups would be check marked by staff. Any student who felt they had been marked unfairly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ould have their write-up re-marked by a member of academic staff. Less than 2% did so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On one occasion three copies of the same write-up were peer marked independently, the final marks differing by 2% thus demonstrating mark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onsistency. Write-ups were marked by academic staff for one cohort of students while peer marking was used for the second cohort. The data show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two cohorts obtained similar marks for the first write-up (indicating they were of similar ability) but that the cohort using the peer marking proces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n obtained consistently better marks for following write-ups. The validity of the peer marking was confirmed by the correspondence between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eer-awarded mark and the academic staff-awarded mark on a sample of write-ups which were check marked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on't expect students to like peer marking. Many believe assessment is the job of the teacher ("don't you get paid for this?"), many complain that pee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ssessment is hard work (" you have to think and make judgements"), and that its tiring ("I'm really bushed at the end of a marking session")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Nevertheless, peer marking fulfils many of the criteria for good assessment and has several educational advantages. As a bonus, peer marking can sav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large amounts of staff time. For example 200+ practical write-ups can be marked by one member of staff in one hour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eer marking of write-ups does have some snags. Providing a marking schedule also provides students with the opportunity to pass the schedule to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next year's students. I have therefore developed a set of three practicals which I rotate each year. I have also learned to rule the marking process with a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ron hand or students will chat and discuss things, the noise level rises and the process takes forever. Peer marking must take place soon after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ractical class or students will have forgotten what they did. Peer marking works well in first and second years were everybody is expected to get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ame data in the same way and follow the same schedule. If students can choose several different ways to do the practical the marking schedul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becomes very complex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eer marking can be applied successfully to 'wet' practicals and also to assessing other types of work such as oral communications, poste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resentations, and data interpretation exercises though some areas (e.g. essays) are not easily assessed in this way. It may be that the key to success lie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 the use of clear and explicit marking schedules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28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SIMULATIONS - AS MUCH LEARNING AS WITH WET PRACTICALS?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Ian E. Hughes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School of Biomedical Sciences, University of Leeds, LS2 9JT, UK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roughout the last decade there have been pressures on practical pharmacology teaching (shortage of space, increased student numbers and academic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iversity, shortages of staff time and skills, shortages of technical support, need to make cost savings, moral factors). One response to these pressure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has been to reduce 'wet' practical classes and replace them with simulations (physically-based or computer-based)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The learning that takes place in laboratory classes does not just involve laboratory skills.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Knowledge </w:t>
      </w:r>
      <w:r>
        <w:rPr>
          <w:rFonts w:cs="TimesNewRoman" w:ascii="TimesNewRoman" w:hAnsi="TimesNewRoman"/>
          <w:color w:val="000000"/>
          <w:sz w:val="24"/>
          <w:lang w:eastAsia="en-US"/>
        </w:rPr>
        <w:t>is discovered by experiment, experience is gained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of the scientific method and of the application of knowledge in a practical context.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Skills </w:t>
      </w:r>
      <w:r>
        <w:rPr>
          <w:rFonts w:cs="TimesNewRoman" w:ascii="TimesNewRoman" w:hAnsi="TimesNewRoman"/>
          <w:color w:val="000000"/>
          <w:sz w:val="24"/>
          <w:lang w:eastAsia="en-US"/>
        </w:rPr>
        <w:t>are learnt, such as accurate pipetting, cannulation of blood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vessels, handling of animals, time management, experimental design, task organisation, report writing, communication, and group working.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>Attitude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re developed in relation to being prepared to put in the effort required to get it right, to set high self-imposed standards, to be neat, careful and clean at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the laboratory bench, and to be self-critical and open-minded.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Aptitudes </w:t>
      </w:r>
      <w:r>
        <w:rPr>
          <w:rFonts w:cs="TimesNewRoman" w:ascii="TimesNewRoman" w:hAnsi="TimesNewRoman"/>
          <w:color w:val="000000"/>
          <w:sz w:val="24"/>
          <w:lang w:eastAsia="en-US"/>
        </w:rPr>
        <w:t>are also discovered and we all know of the very bright student who is clumsy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o the point of being a moving disaster area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crucial question is whether simulations enable the required learning objectives to be met. Where acquisition of laboratory skills or discovery of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ptitudes is a prime learning objective, simulations that reduce students laboratory experience are not necessarily desirable. Where these are not prim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learning objectives simulations might reduce teaching costs and meet moral objections and other pressures. Simulations provide students with data, 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an be integrated with the learning of data handling and interpretation skills, communication and report writing skills, and experimental design skill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se are important skills, much in demand by employers, and are in addition to the understanding provided of the pharmacological principle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volved in the simulated experimental situatio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n investigation has been made of the academic performance of students doing 'wet' practicals or a computer-based simulation. Students either chos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o do the simulation, were allocated to a simulation group or used the simulation because they had been absent for the practical class. In each study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ssessed performance of the students who did the simulated experiment was statistically significantly better than that of the students who did the 'wet'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ractical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nalysis of the student's work showed the most crucial difference was that some of the 'wet' practical students failed to get consistent or reliable data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whereas high-quality and consistent data were obtained by all the students using the simulation. It is more difficult to write up and interpret data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onfounded by spurious, incomplete or inconsistent results. The difference in marks therefore may reflect the difficulty of the task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exercise schedule usually contained questions to test understanding of theoretical principles, and in this part, the 'wet' practical and simulatio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groups performed equally well. In no case was there a statistically significant or consistent difference. With respect to learning and understanding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oretical principles involved, the simulation is as effective as the 'wet' practical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 one study additional data are available from examinations at the end of the academic year (four months later), where the two groups were found to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erform very differently in four multiple choice questions related to the material involved in the experiment. The students doing the 'wet' practica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cored significantly better. Consideration of the content of the multiple choice questions suggested that the difference in performance was related to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ype of information examined. With regard to questions involving 'theory' material the two groups were indistinguishable. It was in questions involv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etails of the experimental set up that the students who had done the 'wet' practical were clearly superior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us simulations can provide a learning aid that is as effective as 'wet' practicals for knowledge and understanding that does not involve practica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etails of the experimental methods being used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4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CIS-PLATIN AND TESTICULAR CANCER – THE LANCE ARMSTRONG STORY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 xml:space="preserve">AN EXEMPLAR IN A UNIT </w:t>
      </w:r>
      <w:r>
        <w:rPr>
          <w:rFonts w:cs="TimesNewRoman,BoldItalic" w:ascii="TimesNewRoman,BoldItalic" w:hAnsi="TimesNewRoman,BoldItalic"/>
          <w:b/>
          <w:i/>
          <w:color w:val="000000"/>
          <w:sz w:val="24"/>
          <w:lang w:eastAsia="en-US"/>
        </w:rPr>
        <w:t>DRUGS AND SOCIETY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Bevyn Jarrott, Department of Pharmacology, Monash University, Australia 3800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One topic in this unit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Drugs and Society </w:t>
      </w:r>
      <w:r>
        <w:rPr>
          <w:rFonts w:cs="TimesNewRoman" w:ascii="TimesNewRoman" w:hAnsi="TimesNewRoman"/>
          <w:color w:val="000000"/>
          <w:sz w:val="24"/>
          <w:lang w:eastAsia="en-US"/>
        </w:rPr>
        <w:t xml:space="preserve">is Drug Discovery and Development and within this topic, is one lecture on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>Serendipity in Drug Discovery</w:t>
      </w:r>
      <w:r>
        <w:rPr>
          <w:rFonts w:cs="TimesNewRoman" w:ascii="TimesNewRoman" w:hAnsi="TimesNewRoman"/>
          <w:color w:val="000000"/>
          <w:sz w:val="24"/>
          <w:lang w:eastAsia="en-US"/>
        </w:rPr>
        <w:t>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lecture focuses on the serendipitous discovery of cis-platin as a cytotoxic drug by the biophysicist, Barnett Rosenberg from Michigan Stat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University in 1968 which has been succinctly documented by Lewis (1999)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is-platin has been a key drug in the successful treatment of testicular cancer and in keeping with the theme of drug use in society, the first half of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lecture deals with the successful chemotherapy of testicular cancer in the elite cyclist, Lance Armstrong of the USA. Most of the students have heard of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his exceptional achievements of winning three Tour de France championships and have a superficial knowledge of his battle with testicular cance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rior to his cycling achievements. Also, because testicular cancer tends to strike males from the age of 18-25, there is value in alerting students abou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is cancer and how prompt and aggressive treatment should result in a “cure”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Lance Armstrong has documented his battle with testicular cancer in a book (Armstrong, 2000). In the lecture, students are shown selective quotations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from his book and the scientific basis of his treatment is discussed. For example, on p.87 “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>Dr Youman warned that the treatment could make me feel</w:t>
      </w:r>
    </w:p>
    <w:p>
      <w:pPr>
        <w:pStyle w:val="Normal"/>
        <w:rPr>
          <w:rFonts w:ascii="TimesNewRoman,Italic" w:hAnsi="TimesNewRoman,Italic" w:cs="TimesNewRoman,Italic"/>
          <w:i/>
          <w:i/>
          <w:color w:val="000000"/>
          <w:sz w:val="24"/>
          <w:lang w:eastAsia="en-US"/>
        </w:rPr>
      </w:pP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>very sick. The three different anti-cancer toxins (Bleomycin, Etoposide and Cis-platin) would be leaked into my system for 5 hours at a time, over 5</w:t>
      </w:r>
    </w:p>
    <w:p>
      <w:pPr>
        <w:pStyle w:val="Normal"/>
        <w:rPr>
          <w:rFonts w:ascii="TimesNewRoman,Italic" w:hAnsi="TimesNewRoman,Italic" w:cs="TimesNewRoman,Italic"/>
          <w:i/>
          <w:i/>
          <w:color w:val="000000"/>
          <w:sz w:val="24"/>
          <w:lang w:eastAsia="en-US"/>
        </w:rPr>
      </w:pP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>straight days. They would have a cumulative effect. Anti-emetics would be given to me to prevent me suffering severe nausea. Chemo is so potent that</w:t>
      </w:r>
    </w:p>
    <w:p>
      <w:pPr>
        <w:pStyle w:val="Normal"/>
        <w:rPr>
          <w:rFonts w:ascii="TimesNewRoman,Italic" w:hAnsi="TimesNewRoman,Italic" w:cs="TimesNewRoman,Italic"/>
          <w:i/>
          <w:i/>
          <w:color w:val="000000"/>
          <w:sz w:val="24"/>
          <w:lang w:eastAsia="en-US"/>
        </w:rPr>
      </w:pP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>you can’t take it every day. Instead, it’s administered in 3 week cycles; I would take the treatment for one week and then have two weeks off to allow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my body to recover and produce new blood cells.” </w:t>
      </w:r>
      <w:r>
        <w:rPr>
          <w:rFonts w:cs="TimesNewRoman" w:ascii="TimesNewRoman" w:hAnsi="TimesNewRoman"/>
          <w:color w:val="000000"/>
          <w:sz w:val="24"/>
          <w:lang w:eastAsia="en-US"/>
        </w:rPr>
        <w:t>The basis of these statements are explained to the student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 the second half of the lecture, using PowerPoint, the discovery of cis-platin is discussed together with its mechanism of action. How its nephro-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neuro- and oto-toxicity can be minimised with the drug, Amifostine is also discussed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tudents enjoy the lecture and by using quotations from Armstrong’s book, it would be easy to create a self-directed learning module to deliver thi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tory of successful cancer chemotherapy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Armstrong, L. (2000)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>It’s not about the bike – My journey back to life</w:t>
      </w:r>
      <w:r>
        <w:rPr>
          <w:rFonts w:cs="TimesNewRoman" w:ascii="TimesNewRoman" w:hAnsi="TimesNewRoman"/>
          <w:color w:val="000000"/>
          <w:sz w:val="24"/>
          <w:lang w:eastAsia="en-US"/>
        </w:rPr>
        <w:t>. Allen &amp; Unwin, 275p. ISBN 1 86508 3755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Lewis, R (1999) From basic research to cancer drug: The story of cis-platin.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The Scientist 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 xml:space="preserve">13(14): </w:t>
      </w:r>
      <w:r>
        <w:rPr>
          <w:rFonts w:cs="TimesNewRoman" w:ascii="TimesNewRoman" w:hAnsi="TimesNewRoman"/>
          <w:color w:val="000000"/>
          <w:sz w:val="24"/>
          <w:lang w:eastAsia="en-US"/>
        </w:rPr>
        <w:t>11-12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13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PBL IN THE PHARMACOLOGY CURRICULUM IN THE CARIBBEAN – THE TRINIDAD EXPERIENCE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Peter J. Knott,Ph.D and Lexley M. Pinto Pereira, MB.BS., MD, Pharmacology Unit, Department of Paraclinical Sciences, Faculty of Medical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Sciences, St.Augustine, University of the West Indies, Trinidad and Tobago, West Indies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Education in the medical sciences began in 1989 at the St. Augustine, campus of the University of the West Indies in Trinidad. From the start, it wa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ecided to depart from the strictly didactic form of delivery in effect at the parent campus in Mona, Jamaica and instead adopt problem based learn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(PBL). The advantages and disadvantages of using PBL for pharmacology education for medical graduates are presented together with a discussion of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ertain curriculum changes made to compensate for some of the difficulties encountered. Future additional changes are being considered to furthe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mprove the curriculum. It appears that the use of PBL for pharmacology education is highly suitable for catering specifically to the needs of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dividuals preparing for a career in the health sciences in the Caribbean region. Experience with the use of PBL for pharmacology education over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ast decade in Trinidad strongly suggests that, by analogy, it will have great utility in other developing countries due to flexibility in providing a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urriculum with subject matter optimally suitable for specific geographical regions and also because it is cost effective where resources are limited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20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 CAL FOR LEARNING ABOUT AUTONOMIC DRUGS THROUGH HYPOTHESIS-BASED EXPLORATION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Michael J. Lew1, Gregor E. Kennedy2 &amp; James Ziogas1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1Department of Pharmacology,2Biomedical Multimedia Unit, University of Melbourne, Parkville 3010, Australia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 computer-aided learning module (CAL) was devised to help students understand the autonomic nervous system and major categories of drugs tha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modulate its activity. A specific design goal for the CAL was to encourage students to form and test their own hypotheses rather than to simply follow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 list of instructions. The CAL presents the eyes of four patients with different autonomic disorders presented as asymmetric pupillary function and ey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redness. Students are asked to form hypotheses regarding the possible nature of each disorder after observing the pupillary responses to blinking 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ltered ambient light intensities, and then go on to test these hypotheses by observing the effects of drugs that modulate autonomic function in the eye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s such, the CAL presents an ill-defined problem with the problem space restricted by limiting the number of types of intervention and by having each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rug available at only a single dose level. In order to form appropriate hypotheses students need to have a tentative understanding of the mechanism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volved in autonomic function and control of the pupils. Similarly, in order to choose appropriate drugs to test their hypotheses students need to hav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ome understanding of the action of each drug. Rather than being told what the autonomic mechanisms and drug actions are, students explore an illdefine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roblem and arrive at greater understanding through hypothesis testing and exploration and with peer and demonstrator support. This create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n intrinsically motivating learning experience for students. This CAL has proved popular with students and staff and seems to promote greater studen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engagement and interaction than our more prescriptive CAL programs. We ascribe much of this difference to the ill-defined nature of the problem 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omission of a prescriptive list of tasks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17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 PROPOSAL FOR RUNNING A “DRUG MOLECULE OF THE MONTH” SITE ON THE INTERNET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Ewen MacDonald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Department of Pharmacology &amp; Toxicology, University of Kuopio, P.O. Box 1627, FIN-70211 Kuopio, Finl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 the last exercise of our “Pharmacology on the Internet” course, the students are asked to nominate a site for incorporation into the next year’s course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One student chose a site describing capsaicin and the chemistry of peppers. As I checked the site, I realized that it was part of a series called “Molecul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of the Month” run by the Department of Chemistry at Bristol University, United Kingdom. The URL address is</w:t>
      </w:r>
    </w:p>
    <w:p>
      <w:pPr>
        <w:pStyle w:val="Normal"/>
        <w:rPr/>
      </w:pPr>
      <w:r>
        <w:rPr>
          <w:rFonts w:cs="TimesNewRoman" w:ascii="TimesNewRoman" w:hAnsi="TimesNewRoman"/>
          <w:color w:val="0000FF"/>
          <w:sz w:val="24"/>
          <w:lang w:eastAsia="en-US"/>
        </w:rPr>
        <w:t>http://www.bris.ac.uk/Depts/Chemistry/MOTM/motm.htm</w:t>
      </w:r>
      <w:r>
        <w:rPr>
          <w:rFonts w:cs="TimesNewRoman" w:ascii="TimesNewRoman" w:hAnsi="TimesNewRoman"/>
          <w:color w:val="000000"/>
          <w:sz w:val="24"/>
          <w:lang w:eastAsia="en-US"/>
        </w:rPr>
        <w:t xml:space="preserve">. There are also parallel sites run by Oxford University ( </w:t>
      </w:r>
      <w:r>
        <w:rPr>
          <w:rFonts w:cs="TimesNewRoman" w:ascii="TimesNewRoman" w:hAnsi="TimesNewRoman"/>
          <w:color w:val="0000FF"/>
          <w:sz w:val="24"/>
          <w:lang w:eastAsia="en-US"/>
        </w:rPr>
        <w:t xml:space="preserve">http://www.chem.ox.ac.uk/mom/ </w:t>
      </w:r>
      <w:r>
        <w:rPr>
          <w:rFonts w:cs="TimesNewRoman" w:ascii="TimesNewRoman" w:hAnsi="TimesNewRoman"/>
          <w:color w:val="000000"/>
          <w:sz w:val="24"/>
          <w:lang w:eastAsia="en-US"/>
        </w:rPr>
        <w:t>)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and Imperial College London ( </w:t>
      </w:r>
      <w:r>
        <w:rPr>
          <w:rFonts w:cs="TimesNewRoman" w:ascii="TimesNewRoman" w:hAnsi="TimesNewRoman"/>
          <w:color w:val="0000FF"/>
          <w:sz w:val="24"/>
          <w:lang w:eastAsia="en-US"/>
        </w:rPr>
        <w:t xml:space="preserve">http://www.ch.ic.ac.uk/motm/ </w:t>
      </w:r>
      <w:r>
        <w:rPr>
          <w:rFonts w:cs="TimesNewRoman" w:ascii="TimesNewRoman" w:hAnsi="TimesNewRoman"/>
          <w:color w:val="000000"/>
          <w:sz w:val="24"/>
          <w:lang w:eastAsia="en-US"/>
        </w:rPr>
        <w:t>)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se sites are the fruits of student projects – the student(s) create a web page with information on the chemistry and effects of the molecule they hav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hosen. Many of the compounds selected are drugs, for example in the past year students have prepared web pages on the following compounds;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nicotine, atropine, ibuprofen, mifepristone, etorphine and Relenza (zanamivir). Though most contributions still come from British universities, it i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noticeable that the site is gaining an international reputation; in the past year students from Poland France and Cuba have submitted the “molecule of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month”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 would like to propose that IUPHAR should consider “sponsoring” a pharmacological version of this site. Nowadays, most university students hav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ccess to computers linked to the internet – it is no longer a privilege of students from the wealthier countries. I have asked our students if they woul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like to prepare their own web site along the lines of the molecule of the month and their responses have been generally positive. Furthermore, as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programmes such as FrontPage</w:t>
      </w:r>
      <w:r>
        <w:rPr>
          <w:rFonts w:cs="TimesNewRoman" w:ascii="TimesNewRoman" w:hAnsi="TimesNewRoman"/>
          <w:color w:val="000000"/>
          <w:sz w:val="16"/>
          <w:lang w:eastAsia="en-US"/>
        </w:rPr>
        <w:t xml:space="preserve">® </w:t>
      </w:r>
      <w:r>
        <w:rPr>
          <w:rFonts w:cs="TimesNewRoman" w:ascii="TimesNewRoman" w:hAnsi="TimesNewRoman"/>
          <w:color w:val="000000"/>
          <w:sz w:val="24"/>
          <w:lang w:eastAsia="en-US"/>
        </w:rPr>
        <w:t>become easier and easier to operate, the technical side of preparing a web page is no longer an insurmountable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problem. It could even be argued that teaching 21</w:t>
      </w:r>
      <w:r>
        <w:rPr>
          <w:rFonts w:cs="TimesNewRoman" w:ascii="TimesNewRoman" w:hAnsi="TimesNewRoman"/>
          <w:color w:val="000000"/>
          <w:sz w:val="16"/>
          <w:lang w:eastAsia="en-US"/>
        </w:rPr>
        <w:t xml:space="preserve">st </w:t>
      </w:r>
      <w:r>
        <w:rPr>
          <w:rFonts w:cs="TimesNewRoman" w:ascii="TimesNewRoman" w:hAnsi="TimesNewRoman"/>
          <w:color w:val="000000"/>
          <w:sz w:val="24"/>
          <w:lang w:eastAsia="en-US"/>
        </w:rPr>
        <w:t>century students to prepare a web page is as much a part of their education as language skills o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tatistics and for most of our students even more useful than the technique needed to cannulate a rat’s blood vessel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is could also represent one way in which IUPHAR could achieve one of its missions - “promoting programmes of public awareness o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harmacological issues”.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4"/>
          <w:lang w:eastAsia="en-US"/>
        </w:rPr>
        <w:t>Abstract #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14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EXPERIENCES IN VIRTUAL PHARMACOLOGY TEACHING OVER THE PAST TWO YEARS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Ewen MacDonald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Department of Pharmacology &amp; Toxicology, University of Kuopio, P.O. Box 1627, FIN-70211 Kuopio, Finl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omputer programmes have been a part of our teaching for almost 10 years in Kuopio (where we teach both pharmacy and medical students) but only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 the past two to three years have they really moved from the realm of novelty items to full-fledged teaching tools. I will describe two courses wher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teaching is either totally or substantially conducted in the computer classroom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We have been running a web-based course, called “Pharmacology on the Internet” for two years. This is a one study credit course (= 40 hours of study)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and is intended for 3</w:t>
      </w:r>
      <w:r>
        <w:rPr>
          <w:rFonts w:cs="TimesNewRoman" w:ascii="TimesNewRoman" w:hAnsi="TimesNewRoman"/>
          <w:color w:val="000000"/>
          <w:sz w:val="16"/>
          <w:lang w:eastAsia="en-US"/>
        </w:rPr>
        <w:t xml:space="preserve">rd </w:t>
      </w:r>
      <w:r>
        <w:rPr>
          <w:rFonts w:cs="TimesNewRoman" w:ascii="TimesNewRoman" w:hAnsi="TimesNewRoman"/>
          <w:color w:val="000000"/>
          <w:sz w:val="24"/>
          <w:lang w:eastAsia="en-US"/>
        </w:rPr>
        <w:t>year pharmacy students. The course currently consists of 13 exercises, each estimated to take about 3 hours to complete.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esign is based on the Web-CT platform which means that even those teachers (like me) not fluent with JAVA languages can create and update cours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material. Though this is an optional course, it has been completed this last year by 28 of the 43 students who enrolled and their course critique has be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very favourable (course rated as very good). The objectives of the course are to acquaint students with the potential but also the perils of web-base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material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For the past three years, we have incorporated computer simulations in our pharmacology method courses (offered to advanced 4</w:t>
      </w:r>
      <w:r>
        <w:rPr>
          <w:rFonts w:cs="TimesNewRoman" w:ascii="TimesNewRoman" w:hAnsi="TimesNewRoman"/>
          <w:color w:val="000000"/>
          <w:sz w:val="16"/>
          <w:lang w:eastAsia="en-US"/>
        </w:rPr>
        <w:t xml:space="preserve">th </w:t>
      </w:r>
      <w:r>
        <w:rPr>
          <w:rFonts w:cs="TimesNewRoman" w:ascii="TimesNewRoman" w:hAnsi="TimesNewRoman"/>
          <w:color w:val="000000"/>
          <w:sz w:val="24"/>
          <w:lang w:eastAsia="en-US"/>
        </w:rPr>
        <w:t>and 5</w:t>
      </w:r>
      <w:r>
        <w:rPr>
          <w:rFonts w:cs="TimesNewRoman" w:ascii="TimesNewRoman" w:hAnsi="TimesNewRoman"/>
          <w:color w:val="000000"/>
          <w:sz w:val="16"/>
          <w:lang w:eastAsia="en-US"/>
        </w:rPr>
        <w:t xml:space="preserve">th </w:t>
      </w:r>
      <w:r>
        <w:rPr>
          <w:rFonts w:cs="TimesNewRoman" w:ascii="TimesNewRoman" w:hAnsi="TimesNewRoman"/>
          <w:color w:val="000000"/>
          <w:sz w:val="24"/>
          <w:lang w:eastAsia="en-US"/>
        </w:rPr>
        <w:t>pharmacy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tudents). These have also proved to be successful, though they are not as popular with the students as the actual laboratory courses. The simulation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offer two clear advantages. Firstly, they allow the possibility to go through the laboratory experiment (e.g. determination of a pA2 value with a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solated organ preparation) in the calm of the computer classroom before students are confronted with the chaos of the actual laboratory class.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econd advantage is that it is possible to conduct experiments which are far too complicated to be done in the actual laboratory exercise. Furthermore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tudents can be challenged to devise further experiments to test conclusions they have drawn from some part of their virtual experiment (for example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o study the effect of some unknown compound in a reserpinized preparation)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omputer-based learning, either web-based or in a more-structured manner in a computer classroom, can be incorporated into traditional courses. Ou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experiences over the past two years have been generally favourable. Without doubt, these types of learning will become even more common in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oming years. The challenge will be to incorporate computer-learning into our existing course structures and not allow ourselves to be overwhelmed by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 tidal wave of impersonal computer-driven teaching material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11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PROBLEM BASED PHARMACOLOGY TEACHING: CHALLENGES IN DEVELOPED AND DEVELOPING COUNTRIES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Stuart M. MacLeod, Professor, Departments of Clinical Epidemiology and Biostatistics, Medicine and Pediatrics, McMaster University,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Hamilton, Canada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harmacology is an ideal subject for PBL. The literature relevant to therapeutic choice ranges from molecular science to population health, embrac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 need for familiarity with diverse clinical conditions and with the principles and methods of health technology assessment. It is impossible to cove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necessary range of material in a didactic format. An independent learning mode permits students the latitude of focusing on elements in therapeutic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ecision making appropriate to their skills and future careers. Professional programs in developed countries are driven disproportionately by a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urriculum emphasis on pathogenesis of disease, diagnostic approaches and understanding of treatment efficacy at a molecular level. An emphasis o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BL with the inclusion of appropriate problem solving techniques allows preparation of students for therapeutic decision making in the real world. In a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fully developed independent learning program it becomes easy to avoid the conflicts of another era between basic and clinical pharmacology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McMaster has experience as a pioneer institution committed to independent learning methods and has frequently been asked to assist develop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ountry educational programs in introducing PBL. However, there are several impediments to the export of McMaster’s system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en-US"/>
        </w:rPr>
        <w:t></w:t>
      </w:r>
      <w:r>
        <w:rPr>
          <w:rFonts w:cs="TimesNewRoman" w:ascii="TimesNewRoman" w:hAnsi="TimesNewRoman"/>
          <w:color w:val="000000"/>
          <w:sz w:val="24"/>
          <w:lang w:eastAsia="en-US"/>
        </w:rPr>
        <w:t>A consistent criticism from graduating students over the past 30 years has been the lack of emphasis on integrating subjects such as clinica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harmacology and infectious disease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en-US"/>
        </w:rPr>
        <w:t></w:t>
      </w:r>
      <w:r>
        <w:rPr>
          <w:rFonts w:cs="TimesNewRoman" w:ascii="TimesNewRoman" w:hAnsi="TimesNewRoman"/>
          <w:color w:val="000000"/>
          <w:sz w:val="24"/>
          <w:lang w:eastAsia="en-US"/>
        </w:rPr>
        <w:t>The importance of integrating topics, such as pharmacology, toxicology, and therapeutics is even more important in developing country settings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where generalist skills are valued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en-US"/>
        </w:rPr>
        <w:t></w:t>
      </w:r>
      <w:r>
        <w:rPr>
          <w:rFonts w:cs="TimesNewRoman" w:ascii="TimesNewRoman" w:hAnsi="TimesNewRoman"/>
          <w:color w:val="000000"/>
          <w:sz w:val="24"/>
          <w:lang w:eastAsia="en-US"/>
        </w:rPr>
        <w:t>The McMaster approach to PBL is relatively demanding of faculty time and this is usually in short supply in developing countries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en-US"/>
        </w:rPr>
        <w:t></w:t>
      </w:r>
      <w:r>
        <w:rPr>
          <w:rFonts w:cs="TimesNewRoman" w:ascii="TimesNewRoman" w:hAnsi="TimesNewRoman"/>
          <w:color w:val="000000"/>
          <w:sz w:val="24"/>
          <w:lang w:eastAsia="en-US"/>
        </w:rPr>
        <w:t>A fully implemented model requires excellent library resources, computer supports, and availability of individual faculty members who can counse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groups of students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en-US"/>
        </w:rPr>
        <w:t></w:t>
      </w:r>
      <w:r>
        <w:rPr>
          <w:rFonts w:cs="TimesNewRoman" w:ascii="TimesNewRoman" w:hAnsi="TimesNewRoman"/>
          <w:color w:val="000000"/>
          <w:sz w:val="24"/>
          <w:lang w:eastAsia="en-US"/>
        </w:rPr>
        <w:t>The McMaster system employs non-expert tutors, but this approach is increasingly questioned. Both generalist tutors and expert resources are limite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 availability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en-US"/>
        </w:rPr>
        <w:t></w:t>
      </w:r>
      <w:r>
        <w:rPr>
          <w:rFonts w:cs="TimesNewRoman" w:ascii="TimesNewRoman" w:hAnsi="TimesNewRoman"/>
          <w:color w:val="000000"/>
          <w:sz w:val="24"/>
          <w:lang w:eastAsia="en-US"/>
        </w:rPr>
        <w:t>A truly successful PBL program requires students who are comfortable in challenging their teachers and their received wisdom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lang w:eastAsia="en-US"/>
        </w:rPr>
        <w:t></w:t>
      </w:r>
      <w:r>
        <w:rPr>
          <w:rFonts w:cs="TimesNewRoman" w:ascii="TimesNewRoman" w:hAnsi="TimesNewRoman"/>
          <w:color w:val="000000"/>
          <w:sz w:val="24"/>
          <w:lang w:eastAsia="en-US"/>
        </w:rPr>
        <w:t>Developing countries already experiencing problems with access to treatments are challenged by an increasingly individualized approach to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therapy.The problem is likely to be highlighted by PBL’s openness to innovation and questioning of “evidence”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advantages and disadvantages of PBL as a medium for teaching pharmacology, toxicology and clinical pharmacology in both developed 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eveloping countries will be discussed along with some suggestions for future directions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29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IMPLEMENTATION OF A COMPETENCY-BASED CURRICULUM IN MEDICAL PHARMACOLOGY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Joseph A. Near</w:t>
      </w:r>
      <w:r>
        <w:rPr>
          <w:rFonts w:cs="TimesNewRoman,Bold" w:ascii="TimesNewRoman,Bold" w:hAnsi="TimesNewRoman,Bold"/>
          <w:b/>
          <w:color w:val="000000"/>
          <w:sz w:val="16"/>
          <w:lang w:eastAsia="en-US"/>
        </w:rPr>
        <w:t>1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, Talmage R. Bosin</w:t>
      </w:r>
      <w:r>
        <w:rPr>
          <w:rFonts w:cs="TimesNewRoman,Bold" w:ascii="TimesNewRoman,Bold" w:hAnsi="TimesNewRoman,Bold"/>
          <w:b/>
          <w:color w:val="000000"/>
          <w:sz w:val="16"/>
          <w:lang w:eastAsia="en-US"/>
        </w:rPr>
        <w:t>1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, and John B. Watkins III</w:t>
      </w:r>
      <w:r>
        <w:rPr>
          <w:rFonts w:cs="TimesNewRoman,Bold" w:ascii="TimesNewRoman,Bold" w:hAnsi="TimesNewRoman,Bold"/>
          <w:b/>
          <w:color w:val="000000"/>
          <w:sz w:val="16"/>
          <w:lang w:eastAsia="en-US"/>
        </w:rPr>
        <w:t>1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16"/>
          <w:lang w:eastAsia="en-US"/>
        </w:rPr>
        <w:t>1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Medical Sciences, Indiana University School of Medicine, Jordan Hall 104, Bloomington, IN 47405-7005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traditional major emphasis of medical education programs has been the acquisition of basic scientific knowledge and practical skills in welldefine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ubject areas. Lecture and role modeling served as the principle means of instruction. Changes in the practice environment, the recognitio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at alternative instructional models may be desirable in some cases, and the fact that instruction in the traditional subject areas does not prepar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tudents for all aspects of medical practice have driven recent curricular changes at many schools. Indiana University School of Medicine has multipl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structional sites distributed throughout the state. It has adopted a school-wide plan that specifies desired educational outcomes and provides a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strument for rating student achievement, but leaves the specifics of implementing this plan to be developed by faculty at individual instructional site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 this report we describe the use of new media and pedagogical methods in a two-semester course on the principles of pharmacology. The genera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goals of these changes were to help students develop and assess competency in several of the areas specified in the school-wide plan. The genera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onclusion is that these changes not only furthered the broader educational goals of the competency-based curriculum, but also may exert a positiv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fluence on student learning of discipline-specific material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30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TEACHING PHARMACOLOGICAL METHODS AND MECHANISMS FOR PHARMACY STUDENTS BY PBL AND COMPUTER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SSISTED LEARNING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Ulla-Mari Parkkisenniemi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Division of Pharmacology and Toxicology, Department of Pharmacy, University of Helsinki, Finl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“</w:t>
      </w:r>
      <w:r>
        <w:rPr>
          <w:rFonts w:cs="TimesNewRoman" w:ascii="TimesNewRoman" w:hAnsi="TimesNewRoman"/>
          <w:color w:val="000000"/>
          <w:sz w:val="24"/>
          <w:lang w:eastAsia="en-US"/>
        </w:rPr>
        <w:t>Pharmacological methods and mechanisms” is a course organized for fourth- year Pharmacy students studying for M.Sc. degree. The course consist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of: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lang w:eastAsia="en-US"/>
        </w:rPr>
        <w:t></w:t>
      </w:r>
      <w:r>
        <w:rPr>
          <w:rFonts w:cs="TimesNewRoman" w:ascii="TimesNewRoman" w:hAnsi="TimesNewRoman"/>
          <w:color w:val="000000"/>
          <w:sz w:val="24"/>
          <w:lang w:eastAsia="en-US"/>
        </w:rPr>
        <w:t>lectures concentrating on preclinical methodology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lang w:eastAsia="en-US"/>
        </w:rPr>
        <w:t></w:t>
      </w:r>
      <w:r>
        <w:rPr>
          <w:rFonts w:cs="TimesNewRoman" w:ascii="TimesNewRoman" w:hAnsi="TimesNewRoman"/>
          <w:color w:val="000000"/>
          <w:sz w:val="24"/>
          <w:lang w:eastAsia="en-US"/>
        </w:rPr>
        <w:t>computer assisted learning (receptor and molecular pharmacology)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lang w:eastAsia="en-US"/>
        </w:rPr>
        <w:t></w:t>
      </w:r>
      <w:r>
        <w:rPr>
          <w:rFonts w:cs="TimesNewRoman" w:ascii="TimesNewRoman" w:hAnsi="TimesNewRoman"/>
          <w:color w:val="000000"/>
          <w:sz w:val="24"/>
          <w:lang w:eastAsia="en-US"/>
        </w:rPr>
        <w:t>laboratory practicals (animal experimentation)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lang w:eastAsia="en-US"/>
        </w:rPr>
        <w:t></w:t>
      </w:r>
      <w:r>
        <w:rPr>
          <w:rFonts w:cs="TimesNewRoman" w:ascii="TimesNewRoman" w:hAnsi="TimesNewRoman"/>
          <w:color w:val="000000"/>
          <w:sz w:val="24"/>
          <w:lang w:eastAsia="en-US"/>
        </w:rPr>
        <w:t>modified problem-based learning (preclinical methodology)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  <w:lang w:eastAsia="en-US"/>
        </w:rPr>
        <w:t></w:t>
      </w:r>
      <w:r>
        <w:rPr>
          <w:rFonts w:cs="TimesNewRoman" w:ascii="TimesNewRoman" w:hAnsi="TimesNewRoman"/>
          <w:color w:val="000000"/>
          <w:sz w:val="24"/>
          <w:lang w:eastAsia="en-US"/>
        </w:rPr>
        <w:t>biostatistics (integrated with laboratory practicals)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 the modified problem-based learning, students design preclinical pharmacological experimentation for marketing authorization application withi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European Community. Basic information (supposed mechanism of action, pharmacokinetic parameters, special features) on the drug is given to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group of eight. Students select two methods from the variety of methods suitable for demonstration of efficacy, and describe them in detail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Experiments needed for assessment of safety are listed and 2-4 of them are described more thoroughly. In addition, students design toxicity tests fo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ir drug substance. Students write an abstract of their study design and give an oral presentation for other students and teachers. Because the course i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aught as a block course the work is spread over six week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 a survey done after the course students have found this learning method very laborious but rewarding. They pointed out that their skills in gather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information and handling of large knowledge entities have improved. Furthermore, their understanding of preclinical methodology and it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mportance in drug discovery and development has become better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computer assisted learning module was taken into the course to help students to revise and deepen their knowledge about receptors and molecula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harmacology. The module is based on Pharma-CAL-ogy software and we use following programs: Drug targets, Ligand-gated ion channels, Gprotei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oupled receptors and Ligand binding. At the beginning of the course students are given a list of questions that can be answered with the help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of the programs. In the end of the course the students and teachers have a meeting where the most difficult questions are talked through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computer assisted learning has received conflicting feedback. Majority of the students find it stimulating and useful whereas the others find i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boring and unnecessary. It seems that those students who are able to work independently and are self-directed gain most from the computer assiste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learning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31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TEACHING PHARMACOLOGY TO MEDICAL STUDENTS USING A MIXED ‘TRADITIONAL’ AND INTEGRATED CURRICULUM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 xml:space="preserve">Willem J. du Plooy </w:t>
      </w:r>
      <w:r>
        <w:rPr>
          <w:rFonts w:cs="TimesNewRoman,Bold" w:ascii="TimesNewRoman,Bold" w:hAnsi="TimesNewRoman,Bold"/>
          <w:b/>
          <w:color w:val="000000"/>
          <w:sz w:val="16"/>
          <w:lang w:eastAsia="en-US"/>
        </w:rPr>
        <w:t>1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 xml:space="preserve">, M. Roy Jobson </w:t>
      </w:r>
      <w:r>
        <w:rPr>
          <w:rFonts w:cs="TimesNewRoman,Bold" w:ascii="TimesNewRoman,Bold" w:hAnsi="TimesNewRoman,Bold"/>
          <w:b/>
          <w:color w:val="000000"/>
          <w:sz w:val="16"/>
          <w:lang w:eastAsia="en-US"/>
        </w:rPr>
        <w:t xml:space="preserve">1 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 xml:space="preserve">&amp; James R. la Rose </w:t>
      </w:r>
      <w:r>
        <w:rPr>
          <w:rFonts w:cs="TimesNewRoman,Bold" w:ascii="TimesNewRoman,Bold" w:hAnsi="TimesNewRoman,Bold"/>
          <w:b/>
          <w:color w:val="000000"/>
          <w:sz w:val="16"/>
          <w:lang w:eastAsia="en-US"/>
        </w:rPr>
        <w:t>2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16"/>
          <w:lang w:eastAsia="en-US"/>
        </w:rPr>
        <w:t xml:space="preserve">1 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 xml:space="preserve">Department of Pharmacology and Therapeutics, </w:t>
      </w:r>
      <w:r>
        <w:rPr>
          <w:rFonts w:cs="TimesNewRoman,Bold" w:ascii="TimesNewRoman,Bold" w:hAnsi="TimesNewRoman,Bold"/>
          <w:b/>
          <w:color w:val="000000"/>
          <w:sz w:val="16"/>
          <w:lang w:eastAsia="en-US"/>
        </w:rPr>
        <w:t xml:space="preserve">2 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Dean, Faculty of Medicine, Medical University of Southern Africa, Box 225, MEDUNSA,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0204, South Africa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curriculum at the Medical University of Southern Africa (MEDUNSA) has been changed 3 times in the last 20 years but this merely resulted i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“</w:t>
      </w:r>
      <w:r>
        <w:rPr>
          <w:rFonts w:cs="TimesNewRoman" w:ascii="TimesNewRoman" w:hAnsi="TimesNewRoman"/>
          <w:color w:val="000000"/>
          <w:sz w:val="24"/>
          <w:lang w:eastAsia="en-US"/>
        </w:rPr>
        <w:t>shifting the furniture”. In some disciplines the curriculum was changed to suit the time table. The MBChB course is six years in duration and no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remedical qualification is required. Pharmacology was initially taught in the third year of MBChB but contained only pharmacokinetics,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pharmacodynamics and the autonomic nervous system. The rest of the syllabus was taught in the 4</w:t>
      </w:r>
      <w:r>
        <w:rPr>
          <w:rFonts w:cs="TimesNewRoman" w:ascii="TimesNewRoman" w:hAnsi="TimesNewRoman"/>
          <w:color w:val="000000"/>
          <w:sz w:val="16"/>
          <w:lang w:eastAsia="en-US"/>
        </w:rPr>
        <w:t xml:space="preserve">th </w:t>
      </w:r>
      <w:r>
        <w:rPr>
          <w:rFonts w:cs="TimesNewRoman" w:ascii="TimesNewRoman" w:hAnsi="TimesNewRoman"/>
          <w:color w:val="000000"/>
          <w:sz w:val="24"/>
          <w:lang w:eastAsia="en-US"/>
        </w:rPr>
        <w:t>and 5</w:t>
      </w:r>
      <w:r>
        <w:rPr>
          <w:rFonts w:cs="TimesNewRoman" w:ascii="TimesNewRoman" w:hAnsi="TimesNewRoman"/>
          <w:color w:val="000000"/>
          <w:sz w:val="16"/>
          <w:lang w:eastAsia="en-US"/>
        </w:rPr>
        <w:t xml:space="preserve">th </w:t>
      </w:r>
      <w:r>
        <w:rPr>
          <w:rFonts w:cs="TimesNewRoman" w:ascii="TimesNewRoman" w:hAnsi="TimesNewRoman"/>
          <w:color w:val="000000"/>
          <w:sz w:val="24"/>
          <w:lang w:eastAsia="en-US"/>
        </w:rPr>
        <w:t>years. No proper theoretical or therapeutic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foundation was provided. The method of teaching was a traditional didactic approach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 1992 we recognised the need to change the pharmacology curriculum. Firstly, we ascertained the prevalence of diseases in the different majo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isciplines at the neighbouring teaching hospital. The most prevalent conditions in the hospital and those conditions that clinicians were most likely to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encounter were identified. The information was used to compile a new Clinical Pharmacology course that was in essence problem-based. This aspect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of pharmacology is now taught in the 4</w:t>
      </w:r>
      <w:r>
        <w:rPr>
          <w:rFonts w:cs="TimesNewRoman" w:ascii="TimesNewRoman" w:hAnsi="TimesNewRoman"/>
          <w:color w:val="000000"/>
          <w:sz w:val="16"/>
          <w:lang w:eastAsia="en-US"/>
        </w:rPr>
        <w:t xml:space="preserve">th </w:t>
      </w:r>
      <w:r>
        <w:rPr>
          <w:rFonts w:cs="TimesNewRoman" w:ascii="TimesNewRoman" w:hAnsi="TimesNewRoman"/>
          <w:color w:val="000000"/>
          <w:sz w:val="24"/>
          <w:lang w:eastAsia="en-US"/>
        </w:rPr>
        <w:t>year to enable students to recognise and relate to real cases. Clinical Pharmacology is preceded by a full Basic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Pharmacology course which is given in the 3</w:t>
      </w:r>
      <w:r>
        <w:rPr>
          <w:rFonts w:cs="TimesNewRoman" w:ascii="TimesNewRoman" w:hAnsi="TimesNewRoman"/>
          <w:color w:val="000000"/>
          <w:sz w:val="16"/>
          <w:lang w:eastAsia="en-US"/>
        </w:rPr>
        <w:t xml:space="preserve">rd </w:t>
      </w:r>
      <w:r>
        <w:rPr>
          <w:rFonts w:cs="TimesNewRoman" w:ascii="TimesNewRoman" w:hAnsi="TimesNewRoman"/>
          <w:color w:val="000000"/>
          <w:sz w:val="24"/>
          <w:lang w:eastAsia="en-US"/>
        </w:rPr>
        <w:t>year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t has now become a requirement of the Health Professions Council of South Africa to have an integrated approach. Due to the disadvantages of PB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.e. labour intensive, staff intensive, short-lived success in the clinical years and results that may revert back to discipline –based clinical attachment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we have chosen a hybrid system which utilizes the best of two systems (discipline-based and task-based)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We also have had large numbers of students in a class, and the students may or may not have had clinical exposure to the conditions at any particula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ime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Basic Pharmacology will continue to be taught using a traditional didactic approach but Clinical Pharmacology will be integrated into the major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clinical disciplines that are taught in the 5th &amp; 6</w:t>
      </w:r>
      <w:r>
        <w:rPr>
          <w:rFonts w:cs="TimesNewRoman" w:ascii="TimesNewRoman" w:hAnsi="TimesNewRoman"/>
          <w:color w:val="000000"/>
          <w:sz w:val="16"/>
          <w:lang w:eastAsia="en-US"/>
        </w:rPr>
        <w:t xml:space="preserve">th </w:t>
      </w:r>
      <w:r>
        <w:rPr>
          <w:rFonts w:cs="TimesNewRoman" w:ascii="TimesNewRoman" w:hAnsi="TimesNewRoman"/>
          <w:color w:val="000000"/>
          <w:sz w:val="24"/>
          <w:lang w:eastAsia="en-US"/>
        </w:rPr>
        <w:t>years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To ensure integration and continuation a new course called ‘Practice of Medicine’ is introduced from the 1</w:t>
      </w:r>
      <w:r>
        <w:rPr>
          <w:rFonts w:cs="TimesNewRoman" w:ascii="TimesNewRoman" w:hAnsi="TimesNewRoman"/>
          <w:color w:val="000000"/>
          <w:sz w:val="16"/>
          <w:lang w:eastAsia="en-US"/>
        </w:rPr>
        <w:t xml:space="preserve">st </w:t>
      </w:r>
      <w:r>
        <w:rPr>
          <w:rFonts w:cs="TimesNewRoman" w:ascii="TimesNewRoman" w:hAnsi="TimesNewRoman"/>
          <w:color w:val="000000"/>
          <w:sz w:val="24"/>
          <w:lang w:eastAsia="en-US"/>
        </w:rPr>
        <w:t>year and continues into the 4</w:t>
      </w:r>
      <w:r>
        <w:rPr>
          <w:rFonts w:cs="TimesNewRoman" w:ascii="TimesNewRoman" w:hAnsi="TimesNewRoman"/>
          <w:color w:val="000000"/>
          <w:sz w:val="16"/>
          <w:lang w:eastAsia="en-US"/>
        </w:rPr>
        <w:t xml:space="preserve">th </w:t>
      </w:r>
      <w:r>
        <w:rPr>
          <w:rFonts w:cs="TimesNewRoman" w:ascii="TimesNewRoman" w:hAnsi="TimesNewRoman"/>
          <w:color w:val="000000"/>
          <w:sz w:val="24"/>
          <w:lang w:eastAsia="en-US"/>
        </w:rPr>
        <w:t>year.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ractice of Medicine will include the concept of different problem-solving strategies and specific drug therapies. In addition students are required to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build up a portfolio of certain conditions and their management from the 1</w:t>
      </w:r>
      <w:r>
        <w:rPr>
          <w:rFonts w:cs="TimesNewRoman" w:ascii="TimesNewRoman" w:hAnsi="TimesNewRoman"/>
          <w:color w:val="000000"/>
          <w:sz w:val="16"/>
          <w:lang w:eastAsia="en-US"/>
        </w:rPr>
        <w:t xml:space="preserve">st </w:t>
      </w:r>
      <w:r>
        <w:rPr>
          <w:rFonts w:cs="TimesNewRoman" w:ascii="TimesNewRoman" w:hAnsi="TimesNewRoman"/>
          <w:color w:val="000000"/>
          <w:sz w:val="24"/>
          <w:lang w:eastAsia="en-US"/>
        </w:rPr>
        <w:t>year, adding to it as they go along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10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TESTING THE LIMITS: A SINGLE TUTOR, HUNDRED PLUS STUDENTS AND PBL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P.K.Rangachari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Dept. of Medicine, McMaster University, Hamilton, Canada Ont L8N 3Z5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standard model of problem-based learning (PBL) uses single tutors for groups of five to eight. Given large classes, this model seems unworkable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is presentation will describe a Toxicology course for 2nd year undergraduate students (100 plus students) using a single tutor with no teach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ssisstants. A modified PBL format was used and several measures taken to ensure group participation. The experience was exhilarating bu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exhausting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12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PROBLEM-BASED LEARNING IN PHARMACOLOGY. 9 YEARS´EXPERIENCE AT THE UNIVERSITY OF CONCEPCIÓN</w:t>
      </w:r>
      <w:r>
        <w:rPr>
          <w:rFonts w:cs="TimesNewRoman" w:ascii="TimesNewRoman" w:hAnsi="TimesNewRoman"/>
          <w:color w:val="000000"/>
          <w:sz w:val="24"/>
          <w:lang w:eastAsia="en-US"/>
        </w:rPr>
        <w:t xml:space="preserve">, 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CHILE</w:t>
      </w:r>
      <w:r>
        <w:rPr>
          <w:rFonts w:cs="TimesNewRoman" w:ascii="TimesNewRoman" w:hAnsi="TimesNewRoman"/>
          <w:color w:val="000000"/>
          <w:sz w:val="24"/>
          <w:lang w:eastAsia="en-US"/>
        </w:rPr>
        <w:t>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Maria-Isolde Rudolph, Marcelo Medina, Alejandro Díaz, Alberto Merino, Cristina Martí, Sandra Nicovani, Ana Cabanillas, Edgardo Vega,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 xml:space="preserve">Gonzalo Montoya. Department of Pharmacology, casilla 160-C, Universidad de Concepción, Concepción , Chile. </w:t>
      </w:r>
      <w:r>
        <w:rPr>
          <w:rFonts w:cs="TimesNewRoman,BoldItalic" w:ascii="TimesNewRoman,BoldItalic" w:hAnsi="TimesNewRoman,BoldItalic"/>
          <w:b/>
          <w:i/>
          <w:color w:val="000000"/>
          <w:sz w:val="24"/>
          <w:lang w:eastAsia="en-US"/>
        </w:rPr>
        <w:t>mrudolph@udec.c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Department of Pharmacology, which belongs to the Faculty of Biological Sciences at the University of Concepción, Chile, has developed a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roblem resolution-based curriculum to teach pharmacology to undergraduate and professional students. This is an interactive and personalized metho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which stimulates learning through the use of pharmacological contents on the resolution of problems, instead of plain memorization of the informatio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Expositive classes have been replaced by a weekly tutorial meeting of the instructor with the students, where the pharmacological contents learned by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student are applied to the resolution of clinical situations that require the use of drugs. Each student has a manual that states the objectives of each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tudy unit and the reference material that can be utilized. The reference material consists of books written by the Faculty at the Department of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harmacology and classical Pharmacology texts. Students also have access to computer programs and videos. The method of evaluation is based on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chievement of objectives by the student and on a student´s self evaluation of his/her performance during the tutorial meetings. This new teaching 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learning methodology has been successfully adopted by the students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23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DEVELOPMENT AND PERSPECTIVES OF TEACHING OF PHARMACOLOGY IN VENEZUELA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Margarita Salazar-Bookaman, School of Pharmacy, Universidad Central de Venezuela, Caracas, Venezuela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eaching of pharmacology in Venezuela started in 1948, in the only schools of pharmacy and medicine existing at the time in Caracas. At that time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lso, there were only undergraduate programs, and teaching was in the traditional form of lectures, but labs were emphasised. By 1963, Dr. A. Musku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nd Dr. S. Holz, and other faculty, realised the need for a graduate program in pharmacology, which started in October 1963. Courses such a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biochemistry, physiology, neuroanatomy, and statistics were part of the curriculum. Again, emphasis was put on physiology and pharmacology lab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ll of this took place with parallel changes in undergraduate teaching. Trendelenburg experiences had a lot influence on the program since Dr. Musku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got his Ph.D. under his directions. Pharmacology graduate education has evolved from a M.Sc.. to a M.Sc. and Ph.D. program, the only one in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ountry, having graduated about 50 M.Sc. and 10 Ph.Ds, and having 20 Ph.D. students at the presen time. Besides courses like biochemistry, statistics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nd neurochemistry, molecular biology has been added as required in the curriculum. One of the main strengths of the programs are the labs, fo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which it has the support of labs units such as cell culture, biochemistry, neurochemistry and neuropeptides. Most dissertations are done within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chool; however, some students choose to work with other pharmacologists within the university and some have the choice of doing their research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broad. Teaching strategies have had changes. The undergraduate program labs have changed from required to elective courses. Lectures are the sam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s usual but using more modern information technology, and more class discussions have been included. In the last year, undergraduate evaluatio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trategies in our school demand the use of the English language and literature search in Internet. Most of this is the common form of teaching amo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5 medical, 3 pharmacy, 4 dentistry and 2 veterinary medicine schools in the country. As for PBL, it is being used in two schools of medicine 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re have been attempts in one school of pharmacy. One of the main problems for PBL is the large number of students in each class, and there is no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ulture for this type of learning in our universities. There has to be a formal introduction to this area, both for instructors and students, and also a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dministrative decision adopting this type of system by schools. Also due to the large number of students, which only allows for demonstrations i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nimal experiments, instructors are turning their eyes to computer assisted learning. However, at the present time there is another limitation, a marke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urrency devaluation, which makes obtention of lab equipment and teaching materials very difficult. Since most pharmacology instructors come from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our graduate program and from the US and Canada, important changes are beibg introduced in teaching of pharmacology, both in undergraduate 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graduate studies. Teleconferences equipment has also been bought by some universities. These look particularly useful since it allows students to be i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ouch with professors whose visit may be limited by the cost. We think pharmacology is one of the best developed disciplines in the country, both i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eaching and research; it should continue improving according to international advances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15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E-PHARMACOLOGY. A MODEL VIRTUAL LEARNING AT THE FACULTY OF MEDICINE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raham Simatupang, Universitas Kristen Indonesia (</w:t>
      </w:r>
      <w:r>
        <w:rPr>
          <w:rFonts w:cs="TimesNewRoman,BoldItalic" w:ascii="TimesNewRoman,BoldItalic" w:hAnsi="TimesNewRoman,BoldItalic"/>
          <w:b/>
          <w:i/>
          <w:color w:val="000000"/>
          <w:sz w:val="24"/>
          <w:lang w:eastAsia="en-US"/>
        </w:rPr>
        <w:t>Christian University of Indonesia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), Jakarta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omputer technology has opened a myriad of alternatives for teaching and learning. As we have seen in industries, most of the education process of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ir employee is nowadays carried out through this technology, i.e. flight simulator. This type of learning is called computer assisted learning (CAL)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However, the CAL system has also been adopted for primary, secondary and post secondary education. The content of the teaching materials ar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eveloped in softwares written in a simple Basic language to a more sophisticated one like Authorware® or tailor-made programs. These teach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materials are usually packed in a CD-ROM (compact disc read-only memory) which can be easily distributed to the teachers as well as the student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ome of the popular multimedia learning packages in the market are Adam’s Interactive Physiology, Harrison’s Principles of Internal Medicine, etc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invention of internet has made the communication even more global. Internet connects people around the world of which men had never be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ought before. It is being used for almost all kind of information men has invented or known. Some of the these inventions are briefly described as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follows: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>e-mail</w:t>
      </w:r>
      <w:r>
        <w:rPr>
          <w:rFonts w:cs="TimesNewRoman" w:ascii="TimesNewRoman" w:hAnsi="TimesNewRoman"/>
          <w:color w:val="000000"/>
          <w:sz w:val="24"/>
          <w:lang w:eastAsia="en-US"/>
        </w:rPr>
        <w:t xml:space="preserve">; writing and receiving mails (and data) to and from various people from many places of the world in a matter of seconds,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>e-commerce</w:t>
      </w:r>
      <w:r>
        <w:rPr>
          <w:rFonts w:cs="TimesNewRoman" w:ascii="TimesNewRoman" w:hAnsi="TimesNewRoman"/>
          <w:color w:val="000000"/>
          <w:sz w:val="24"/>
          <w:lang w:eastAsia="en-US"/>
        </w:rPr>
        <w:t>;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doing business without living your house,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>e-shopping</w:t>
      </w:r>
      <w:r>
        <w:rPr>
          <w:rFonts w:cs="TimesNewRoman" w:ascii="TimesNewRoman" w:hAnsi="TimesNewRoman"/>
          <w:color w:val="000000"/>
          <w:sz w:val="24"/>
          <w:lang w:eastAsia="en-US"/>
        </w:rPr>
        <w:t xml:space="preserve">; doing grocery shopping while watching a favourite movie at home,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>e-banking</w:t>
      </w:r>
      <w:r>
        <w:rPr>
          <w:rFonts w:cs="TimesNewRoman" w:ascii="TimesNewRoman" w:hAnsi="TimesNewRoman"/>
          <w:color w:val="000000"/>
          <w:sz w:val="24"/>
          <w:lang w:eastAsia="en-US"/>
        </w:rPr>
        <w:t>; transferring a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sum of money to your daughter who studies at the Princeton University while you have a holiday in Bali, Indonesia, or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e-magazine; </w:t>
      </w:r>
      <w:r>
        <w:rPr>
          <w:rFonts w:cs="TimesNewRoman" w:ascii="TimesNewRoman" w:hAnsi="TimesNewRoman"/>
          <w:color w:val="000000"/>
          <w:sz w:val="24"/>
          <w:lang w:eastAsia="en-US"/>
        </w:rPr>
        <w:t>reading head new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from New York Times in real time without buying it from news stall in New York. Time and space is seemingly out of question and the world becom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maller. And all these things can be made or seen via computer.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e-learning </w:t>
      </w:r>
      <w:r>
        <w:rPr>
          <w:rFonts w:cs="TimesNewRoman" w:ascii="TimesNewRoman" w:hAnsi="TimesNewRoman"/>
          <w:color w:val="000000"/>
          <w:sz w:val="24"/>
          <w:lang w:eastAsia="en-US"/>
        </w:rPr>
        <w:t xml:space="preserve">is one of the good “impacts” of IT used for education. It is a media of which learning process is distributed across time and space. In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>elearning</w:t>
      </w:r>
      <w:r>
        <w:rPr>
          <w:rFonts w:cs="TimesNewRoman" w:ascii="TimesNewRoman" w:hAnsi="TimesNewRoman"/>
          <w:color w:val="000000"/>
          <w:sz w:val="24"/>
          <w:lang w:eastAsia="en-US"/>
        </w:rPr>
        <w:t>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echnology plays an important role than in traditional learning. There is no more learning “boundaries” present and this interest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henomenon has also reached the medical education.</w:t>
      </w:r>
    </w:p>
    <w:p>
      <w:pPr>
        <w:pStyle w:val="Normal"/>
        <w:rPr>
          <w:rFonts w:ascii="TimesNewRoman,BoldItalic" w:hAnsi="TimesNewRoman,BoldItalic" w:cs="TimesNewRoman,BoldItalic"/>
          <w:b/>
          <w:b/>
          <w:i/>
          <w:i/>
          <w:color w:val="000000"/>
          <w:sz w:val="24"/>
          <w:lang w:eastAsia="en-US"/>
        </w:rPr>
      </w:pPr>
      <w:r>
        <w:rPr>
          <w:rFonts w:cs="TimesNewRoman,BoldItalic" w:ascii="TimesNewRoman,BoldItalic" w:hAnsi="TimesNewRoman,BoldItalic"/>
          <w:b/>
          <w:i/>
          <w:color w:val="000000"/>
          <w:sz w:val="24"/>
          <w:lang w:eastAsia="en-US"/>
        </w:rPr>
        <w:t>e-pharmacology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e-pharmacology is a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free-of-charge </w:t>
      </w:r>
      <w:r>
        <w:rPr>
          <w:rFonts w:cs="TimesNewRoman" w:ascii="TimesNewRoman" w:hAnsi="TimesNewRoman"/>
          <w:color w:val="000000"/>
          <w:sz w:val="24"/>
          <w:lang w:eastAsia="en-US"/>
        </w:rPr>
        <w:t>version of web-based learning of pharmacology developed by the author on the ready-made templates provided by</w:t>
      </w:r>
    </w:p>
    <w:p>
      <w:pPr>
        <w:pStyle w:val="Normal"/>
        <w:rPr/>
      </w:pPr>
      <w:r>
        <w:rPr>
          <w:rFonts w:cs="TimesNewRoman" w:ascii="TimesNewRoman" w:hAnsi="TimesNewRoman"/>
          <w:color w:val="0000FF"/>
          <w:sz w:val="24"/>
          <w:lang w:eastAsia="en-US"/>
        </w:rPr>
        <w:t>www.blackboard.com</w:t>
      </w:r>
      <w:r>
        <w:rPr>
          <w:rFonts w:cs="TimesNewRoman" w:ascii="TimesNewRoman" w:hAnsi="TimesNewRoman"/>
          <w:color w:val="000000"/>
          <w:sz w:val="24"/>
          <w:lang w:eastAsia="en-US"/>
        </w:rPr>
        <w:t>. Blackboard.com is one of the popular e-learning portals in the world. It is known for its user-friendly and equipped with a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omprehensive teaching-learning feature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main structure of e-pharmacology is depicted in figure 1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e-pharmacology is offered as an alternative to the pharmacology class for 2 semesters. It provides most of the benefits of e-learning e.g. availabl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nytime, anywhere; self paced course. All teaching materials that author developed are accessible and can be seen or downloaded from the site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Quizzes can be taken directly and the students received feedback also their grades. In discussion board, discussion are held offline, but they can cha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online through virtual chat feature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en-US"/>
        </w:rPr>
      </w:pPr>
      <w:r>
        <w:rPr>
          <w:rFonts w:cs="TimesNewRoman" w:ascii="TimesNewRoman" w:hAnsi="TimesNewRoman"/>
          <w:color w:val="000000"/>
          <w:sz w:val="22"/>
          <w:lang w:eastAsia="en-US"/>
        </w:rPr>
        <w:t>Figure. Block diagram of e-pharmacology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s the author introduced e-pharmacology to the students; 30 out of 125 students agreed and were willing to take part voluntarily. At the end of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ourse, students gave their feedback. Most of them have positive response and suggest that other courses provide the same facility. But, to establish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is, the faculty of medicine should find funding agencies that will provide not only system development but also training for the faculty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lang w:eastAsia="en-US"/>
        </w:rPr>
        <w:t xml:space="preserve">Anonymous. Infopoints. The internet and the globalisation of medical education. </w:t>
      </w:r>
      <w:r>
        <w:rPr>
          <w:rFonts w:cs="TimesNewRoman,Italic" w:ascii="TimesNewRoman,Italic" w:hAnsi="TimesNewRoman,Italic"/>
          <w:i/>
          <w:color w:val="000000"/>
          <w:lang w:eastAsia="en-US"/>
        </w:rPr>
        <w:t xml:space="preserve">BMJ </w:t>
      </w:r>
      <w:r>
        <w:rPr>
          <w:rFonts w:cs="TimesNewRoman" w:ascii="TimesNewRoman" w:hAnsi="TimesNewRoman"/>
          <w:color w:val="000000"/>
          <w:lang w:eastAsia="en-US"/>
        </w:rPr>
        <w:t>2001; 323: 1106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lang w:eastAsia="en-US"/>
        </w:rPr>
        <w:t>Simatupang A. Pendayagunaan komputer dalam proses belajar mengajar di fakultas kedokteran (</w:t>
      </w:r>
      <w:r>
        <w:rPr>
          <w:rFonts w:cs="TimesNewRoman,Italic" w:ascii="TimesNewRoman,Italic" w:hAnsi="TimesNewRoman,Italic"/>
          <w:i/>
          <w:color w:val="000000"/>
          <w:lang w:eastAsia="en-US"/>
        </w:rPr>
        <w:t>The utilization of computer for teaching and learning in the faculty of medicine</w:t>
      </w:r>
      <w:r>
        <w:rPr>
          <w:rFonts w:cs="TimesNewRoman" w:ascii="TimesNewRoman" w:hAnsi="TimesNewRoman"/>
          <w:color w:val="000000"/>
          <w:lang w:eastAsia="en-US"/>
        </w:rPr>
        <w:t>).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lang w:eastAsia="en-US"/>
        </w:rPr>
        <w:t xml:space="preserve">Ebers Papyrus </w:t>
      </w:r>
      <w:r>
        <w:rPr>
          <w:rFonts w:cs="TimesNewRoman" w:ascii="TimesNewRoman" w:hAnsi="TimesNewRoman"/>
          <w:color w:val="000000"/>
          <w:lang w:eastAsia="en-US"/>
        </w:rPr>
        <w:t>1998; 4(2): 105-14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lang w:eastAsia="en-US"/>
        </w:rPr>
        <w:t xml:space="preserve">Fraser HSF, Kohane IS, Long WJ. Using the technology of the world wide web to manage clinical information. </w:t>
      </w:r>
      <w:r>
        <w:rPr>
          <w:rFonts w:cs="TimesNewRoman,Italic" w:ascii="TimesNewRoman,Italic" w:hAnsi="TimesNewRoman,Italic"/>
          <w:i/>
          <w:color w:val="000000"/>
          <w:lang w:eastAsia="en-US"/>
        </w:rPr>
        <w:t xml:space="preserve">BMJ </w:t>
      </w:r>
      <w:r>
        <w:rPr>
          <w:rFonts w:cs="TimesNewRoman" w:ascii="TimesNewRoman" w:hAnsi="TimesNewRoman"/>
          <w:color w:val="000000"/>
          <w:lang w:eastAsia="en-US"/>
        </w:rPr>
        <w:t>1997; 314: 1600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lang w:eastAsia="en-US"/>
        </w:rPr>
        <w:t xml:space="preserve">Edworthy SM. Telemedicine in developing countries. May have more important impact than developed countries. </w:t>
      </w:r>
      <w:r>
        <w:rPr>
          <w:rFonts w:cs="TimesNewRoman,Italic" w:ascii="TimesNewRoman,Italic" w:hAnsi="TimesNewRoman,Italic"/>
          <w:i/>
          <w:color w:val="000000"/>
          <w:lang w:eastAsia="en-US"/>
        </w:rPr>
        <w:t xml:space="preserve">BMJ </w:t>
      </w:r>
      <w:r>
        <w:rPr>
          <w:rFonts w:cs="TimesNewRoman" w:ascii="TimesNewRoman" w:hAnsi="TimesNewRoman"/>
          <w:color w:val="000000"/>
          <w:lang w:eastAsia="en-US"/>
        </w:rPr>
        <w:t>2001; 323: 524-5.</w:t>
      </w:r>
    </w:p>
    <w:p>
      <w:pPr>
        <w:pStyle w:val="Normal"/>
        <w:rPr>
          <w:rFonts w:ascii="Arial" w:hAnsi="Arial" w:cs="Arial"/>
          <w:color w:val="000000"/>
          <w:sz w:val="21"/>
          <w:lang w:eastAsia="en-US"/>
        </w:rPr>
      </w:pPr>
      <w:r>
        <w:rPr>
          <w:rFonts w:cs="Arial" w:ascii="Arial" w:hAnsi="Arial"/>
          <w:color w:val="000000"/>
          <w:sz w:val="21"/>
          <w:lang w:eastAsia="en-US"/>
        </w:rPr>
        <w:t>Blackboard gate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3"/>
          <w:lang w:eastAsia="en-US"/>
        </w:rPr>
        <w:t></w:t>
      </w:r>
      <w:r>
        <w:rPr>
          <w:rFonts w:cs="TimesNewRoman" w:ascii="TimesNewRoman" w:hAnsi="TimesNewRoman"/>
          <w:color w:val="000000"/>
          <w:sz w:val="23"/>
          <w:lang w:eastAsia="en-US"/>
        </w:rPr>
        <w:t>Username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3"/>
          <w:lang w:eastAsia="en-US"/>
        </w:rPr>
        <w:t></w:t>
      </w:r>
      <w:r>
        <w:rPr>
          <w:rFonts w:cs="TimesNewRoman" w:ascii="TimesNewRoman" w:hAnsi="TimesNewRoman"/>
          <w:color w:val="000000"/>
          <w:sz w:val="23"/>
          <w:lang w:eastAsia="en-US"/>
        </w:rPr>
        <w:t>passwords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3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3"/>
          <w:lang w:eastAsia="en-US"/>
        </w:rPr>
        <w:t>Learning block: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3"/>
          <w:lang w:eastAsia="en-US"/>
        </w:rPr>
        <w:t></w:t>
      </w:r>
      <w:r>
        <w:rPr>
          <w:rFonts w:cs="TimesNewRoman" w:ascii="TimesNewRoman" w:hAnsi="TimesNewRoman"/>
          <w:color w:val="000000"/>
          <w:sz w:val="23"/>
          <w:lang w:eastAsia="en-US"/>
        </w:rPr>
        <w:t>Down-</w:t>
      </w:r>
    </w:p>
    <w:p>
      <w:pPr>
        <w:pStyle w:val="Normal"/>
        <w:rPr>
          <w:rFonts w:ascii="TimesNewRoman" w:hAnsi="TimesNewRoman" w:cs="TimesNewRoman"/>
          <w:color w:val="000000"/>
          <w:sz w:val="23"/>
          <w:lang w:eastAsia="en-US"/>
        </w:rPr>
      </w:pPr>
      <w:r>
        <w:rPr>
          <w:rFonts w:cs="TimesNewRoman" w:ascii="TimesNewRoman" w:hAnsi="TimesNewRoman"/>
          <w:color w:val="000000"/>
          <w:sz w:val="23"/>
          <w:lang w:eastAsia="en-US"/>
        </w:rPr>
        <w:t>/uploading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3"/>
          <w:lang w:eastAsia="en-US"/>
        </w:rPr>
        <w:t></w:t>
      </w:r>
      <w:r>
        <w:rPr>
          <w:rFonts w:cs="TimesNewRoman" w:ascii="TimesNewRoman" w:hAnsi="TimesNewRoman"/>
          <w:color w:val="000000"/>
          <w:sz w:val="23"/>
          <w:lang w:eastAsia="en-US"/>
        </w:rPr>
        <w:t>Discussion</w:t>
      </w:r>
    </w:p>
    <w:p>
      <w:pPr>
        <w:pStyle w:val="Normal"/>
        <w:rPr>
          <w:rFonts w:ascii="TimesNewRoman" w:hAnsi="TimesNewRoman" w:cs="TimesNewRoman"/>
          <w:color w:val="000000"/>
          <w:sz w:val="23"/>
          <w:lang w:eastAsia="en-US"/>
        </w:rPr>
      </w:pPr>
      <w:r>
        <w:rPr>
          <w:rFonts w:cs="TimesNewRoman" w:ascii="TimesNewRoman" w:hAnsi="TimesNewRoman"/>
          <w:color w:val="000000"/>
          <w:sz w:val="23"/>
          <w:lang w:eastAsia="en-US"/>
        </w:rPr>
        <w:t>board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3"/>
          <w:lang w:eastAsia="en-US"/>
        </w:rPr>
        <w:t></w:t>
      </w:r>
      <w:r>
        <w:rPr>
          <w:rFonts w:cs="TimesNewRoman" w:ascii="TimesNewRoman" w:hAnsi="TimesNewRoman"/>
          <w:color w:val="000000"/>
          <w:sz w:val="23"/>
          <w:lang w:eastAsia="en-US"/>
        </w:rPr>
        <w:t>Virtual chat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3"/>
          <w:lang w:eastAsia="en-US"/>
        </w:rPr>
        <w:t></w:t>
      </w:r>
      <w:r>
        <w:rPr>
          <w:rFonts w:cs="TimesNewRoman" w:ascii="TimesNewRoman" w:hAnsi="TimesNewRoman"/>
          <w:color w:val="000000"/>
          <w:sz w:val="23"/>
          <w:lang w:eastAsia="en-US"/>
        </w:rPr>
        <w:t>Assignment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3"/>
          <w:lang w:eastAsia="en-US"/>
        </w:rPr>
        <w:t></w:t>
      </w:r>
      <w:r>
        <w:rPr>
          <w:rFonts w:cs="TimesNewRoman" w:ascii="TimesNewRoman" w:hAnsi="TimesNewRoman"/>
          <w:color w:val="000000"/>
          <w:sz w:val="23"/>
          <w:lang w:eastAsia="en-US"/>
        </w:rPr>
        <w:t>Quizzes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3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3"/>
          <w:lang w:eastAsia="en-US"/>
        </w:rPr>
        <w:t>Maintenance block: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3"/>
          <w:lang w:eastAsia="en-US"/>
        </w:rPr>
        <w:t></w:t>
      </w:r>
      <w:r>
        <w:rPr>
          <w:rFonts w:cs="TimesNewRoman" w:ascii="TimesNewRoman" w:hAnsi="TimesNewRoman"/>
          <w:color w:val="000000"/>
          <w:sz w:val="23"/>
          <w:lang w:eastAsia="en-US"/>
        </w:rPr>
        <w:t>Page management</w:t>
      </w:r>
    </w:p>
    <w:p>
      <w:pPr>
        <w:pStyle w:val="Normal"/>
        <w:rPr>
          <w:rFonts w:ascii="TimesNewRoman" w:hAnsi="TimesNewRoman" w:cs="TimesNewRoman"/>
          <w:color w:val="000000"/>
          <w:sz w:val="23"/>
          <w:lang w:eastAsia="en-US"/>
        </w:rPr>
      </w:pPr>
      <w:r>
        <w:rPr>
          <w:rFonts w:cs="TimesNewRoman" w:ascii="TimesNewRoman" w:hAnsi="TimesNewRoman"/>
          <w:color w:val="000000"/>
          <w:sz w:val="23"/>
          <w:lang w:eastAsia="en-US"/>
        </w:rPr>
        <w:t>(time schedule,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3"/>
          <w:lang w:eastAsia="en-US"/>
        </w:rPr>
        <w:t>requirement, etc.)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3"/>
          <w:lang w:eastAsia="en-US"/>
        </w:rPr>
        <w:t></w:t>
      </w:r>
      <w:r>
        <w:rPr>
          <w:rFonts w:cs="TimesNewRoman" w:ascii="TimesNewRoman" w:hAnsi="TimesNewRoman"/>
          <w:color w:val="000000"/>
          <w:sz w:val="23"/>
          <w:lang w:eastAsia="en-US"/>
        </w:rPr>
        <w:t>Data entry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3"/>
          <w:lang w:eastAsia="en-US"/>
        </w:rPr>
        <w:t></w:t>
      </w:r>
      <w:r>
        <w:rPr>
          <w:rFonts w:cs="TimesNewRoman" w:ascii="TimesNewRoman" w:hAnsi="TimesNewRoman"/>
          <w:color w:val="000000"/>
          <w:sz w:val="23"/>
          <w:lang w:eastAsia="en-US"/>
        </w:rPr>
        <w:t>Updating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3"/>
          <w:lang w:eastAsia="en-US"/>
        </w:rPr>
        <w:t></w:t>
      </w:r>
      <w:r>
        <w:rPr>
          <w:rFonts w:cs="TimesNewRoman" w:ascii="TimesNewRoman" w:hAnsi="TimesNewRoman"/>
          <w:color w:val="000000"/>
          <w:sz w:val="23"/>
          <w:lang w:eastAsia="en-US"/>
        </w:rPr>
        <w:t>Quiz development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3"/>
          <w:lang w:eastAsia="en-US"/>
        </w:rPr>
        <w:t></w:t>
      </w:r>
      <w:r>
        <w:rPr>
          <w:rFonts w:cs="TimesNewRoman" w:ascii="TimesNewRoman" w:hAnsi="TimesNewRoman"/>
          <w:color w:val="000000"/>
          <w:sz w:val="23"/>
          <w:lang w:eastAsia="en-US"/>
        </w:rPr>
        <w:t>Grading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3"/>
          <w:lang w:eastAsia="en-US"/>
        </w:rPr>
        <w:t></w:t>
      </w:r>
      <w:r>
        <w:rPr>
          <w:rFonts w:cs="TimesNewRoman" w:ascii="TimesNewRoman" w:hAnsi="TimesNewRoman"/>
          <w:color w:val="000000"/>
          <w:sz w:val="23"/>
          <w:lang w:eastAsia="en-US"/>
        </w:rPr>
        <w:t>Statistics (e.g. page</w:t>
      </w:r>
    </w:p>
    <w:p>
      <w:pPr>
        <w:pStyle w:val="Normal"/>
        <w:rPr>
          <w:rFonts w:ascii="TimesNewRoman" w:hAnsi="TimesNewRoman" w:cs="TimesNewRoman"/>
          <w:color w:val="000000"/>
          <w:sz w:val="23"/>
          <w:lang w:eastAsia="en-US"/>
        </w:rPr>
      </w:pPr>
      <w:r>
        <w:rPr>
          <w:rFonts w:cs="TimesNewRoman" w:ascii="TimesNewRoman" w:hAnsi="TimesNewRoman"/>
          <w:color w:val="000000"/>
          <w:sz w:val="23"/>
          <w:lang w:eastAsia="en-US"/>
        </w:rPr>
        <w:t>visit)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3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3"/>
          <w:lang w:eastAsia="en-US"/>
        </w:rPr>
        <w:t>Additional block: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3"/>
          <w:lang w:eastAsia="en-US"/>
        </w:rPr>
        <w:t></w:t>
      </w:r>
      <w:r>
        <w:rPr>
          <w:rFonts w:cs="TimesNewRoman" w:ascii="TimesNewRoman" w:hAnsi="TimesNewRoman"/>
          <w:color w:val="000000"/>
          <w:sz w:val="23"/>
          <w:lang w:eastAsia="en-US"/>
        </w:rPr>
        <w:t>Staff</w:t>
      </w:r>
    </w:p>
    <w:p>
      <w:pPr>
        <w:pStyle w:val="Normal"/>
        <w:rPr>
          <w:rFonts w:ascii="TimesNewRoman" w:hAnsi="TimesNewRoman" w:cs="TimesNewRoman"/>
          <w:color w:val="000000"/>
          <w:sz w:val="23"/>
          <w:lang w:eastAsia="en-US"/>
        </w:rPr>
      </w:pPr>
      <w:r>
        <w:rPr>
          <w:rFonts w:cs="TimesNewRoman" w:ascii="TimesNewRoman" w:hAnsi="TimesNewRoman"/>
          <w:color w:val="000000"/>
          <w:sz w:val="23"/>
          <w:lang w:eastAsia="en-US"/>
        </w:rPr>
        <w:t>information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3"/>
          <w:lang w:eastAsia="en-US"/>
        </w:rPr>
        <w:t></w:t>
      </w:r>
      <w:r>
        <w:rPr>
          <w:rFonts w:cs="TimesNewRoman" w:ascii="TimesNewRoman" w:hAnsi="TimesNewRoman"/>
          <w:color w:val="000000"/>
          <w:sz w:val="23"/>
          <w:lang w:eastAsia="en-US"/>
        </w:rPr>
        <w:t>Hyperlinks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3"/>
          <w:lang w:eastAsia="en-US"/>
        </w:rPr>
        <w:t></w:t>
      </w:r>
      <w:r>
        <w:rPr>
          <w:rFonts w:cs="TimesNewRoman" w:ascii="TimesNewRoman" w:hAnsi="TimesNewRoman"/>
          <w:color w:val="000000"/>
          <w:sz w:val="23"/>
          <w:lang w:eastAsia="en-US"/>
        </w:rPr>
        <w:t>Individual &amp;</w:t>
      </w:r>
    </w:p>
    <w:p>
      <w:pPr>
        <w:pStyle w:val="Normal"/>
        <w:rPr>
          <w:rFonts w:ascii="TimesNewRoman" w:hAnsi="TimesNewRoman" w:cs="TimesNewRoman"/>
          <w:color w:val="000000"/>
          <w:sz w:val="23"/>
          <w:lang w:eastAsia="en-US"/>
        </w:rPr>
      </w:pPr>
      <w:r>
        <w:rPr>
          <w:rFonts w:cs="TimesNewRoman" w:ascii="TimesNewRoman" w:hAnsi="TimesNewRoman"/>
          <w:color w:val="000000"/>
          <w:sz w:val="23"/>
          <w:lang w:eastAsia="en-US"/>
        </w:rPr>
        <w:t>Group pages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8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EXPERIENCE WITH THE INTRODUCTION OF HERBAL MEDICINE INTO THE CURRICULUM FOR 2</w:t>
      </w:r>
      <w:r>
        <w:rPr>
          <w:rFonts w:cs="TimesNewRoman,Bold" w:ascii="TimesNewRoman,Bold" w:hAnsi="TimesNewRoman,Bold"/>
          <w:b/>
          <w:color w:val="000000"/>
          <w:sz w:val="16"/>
          <w:lang w:eastAsia="en-US"/>
        </w:rPr>
        <w:t xml:space="preserve">ND </w:t>
      </w: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YEAR Medical Students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DJ Smith, CJ Van Dyke, BT Linger, GR Hobbs &amp; G. Juckett,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Health Science Center of WVU, Dept. of Biochemistry and Molecular Pharmacology, Morgantown, WV 26506-9142, USA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Herbal medicine was formally introduced into the Medical Pharmacology for 2</w:t>
      </w:r>
      <w:r>
        <w:rPr>
          <w:rFonts w:cs="TimesNewRoman" w:ascii="TimesNewRoman" w:hAnsi="TimesNewRoman"/>
          <w:color w:val="000000"/>
          <w:sz w:val="16"/>
          <w:lang w:eastAsia="en-US"/>
        </w:rPr>
        <w:t xml:space="preserve">nd </w:t>
      </w:r>
      <w:r>
        <w:rPr>
          <w:rFonts w:cs="TimesNewRoman" w:ascii="TimesNewRoman" w:hAnsi="TimesNewRoman"/>
          <w:color w:val="000000"/>
          <w:sz w:val="24"/>
          <w:lang w:eastAsia="en-US"/>
        </w:rPr>
        <w:t>year students in 2000. Among the objectives, students were to lear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major indications and contraindications for common herbals, herb-drug interactions and side-effects, understand the regulatory climate for herba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remedies/dietary supplements, and appreciate an effective manner in which to interact with patients who choose to use herbal products. Students wer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given 75 min of classroom instruction on the regulation of herbals and application of specific remedies. Also, small groups with a faculty facilitato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iscussed clinical cases with outside preparation. A questionnaire, given both before and shortly after the learning experience, evaluated student’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wareness, attitudes and knowledge of the use of herbals. Most students had limited personal exposure to herbal medicines, but expressed a high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olerance of those who would choose to use them. Even before the training exercises, most students felt that it was appropriate to counsel patients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non-judgmentally, on their use of herbal products. Training improved student’s knowledge of specific herbals, the regulatory control of products, 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likelihood of interaction between herbal medicines and regulated drugs, as well as the existence of reliable information sources on herbal remedie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rior to training, acceptance of the medical value of herbal remedies was high (83%), and increased with training (96%). The learning experience di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not influence some attitudes. A majority of students indicated that they would recommend herbal medicines, and this also did not change with training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Most of the teaching faculty involved in the exercise supported the introduction of this material into the curriculum. Faculty viewed it as an importan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ddition given the increasing use of herbal remedies in society and the medical challenges posed for pharmacological therapy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upported by institutional funds and approved by the IRB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9.</w:t>
      </w:r>
    </w:p>
    <w:p>
      <w:pPr>
        <w:pStyle w:val="Normal"/>
        <w:rPr>
          <w:rFonts w:ascii="Arial,Bold" w:hAnsi="Arial,Bold" w:cs="Arial,Bold"/>
          <w:b/>
          <w:b/>
          <w:color w:val="000000"/>
          <w:sz w:val="24"/>
          <w:lang w:eastAsia="en-US"/>
        </w:rPr>
      </w:pPr>
      <w:r>
        <w:rPr>
          <w:rFonts w:cs="Arial,Bold" w:ascii="Arial,Bold" w:hAnsi="Arial,Bold"/>
          <w:b/>
          <w:color w:val="000000"/>
          <w:sz w:val="24"/>
          <w:lang w:eastAsia="en-US"/>
        </w:rPr>
        <w:t>A CLASS ‘DRUG LIST’ ON A WEB SITE: PLUSES AND MINUSES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Frank F. Vincenzi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Department of Pharmacology, University of Washington, Seattle, WA 98195-7280, USA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What are the proper boundaries (if any) of the material that should be taught in a medical school course? One source of guidance has been the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Association for Medical Pharmacology (AMSP) Knowledge Objectives Drug List (</w:t>
      </w:r>
      <w:r>
        <w:rPr>
          <w:rFonts w:cs="TimesNewRoman" w:ascii="TimesNewRoman" w:hAnsi="TimesNewRoman"/>
          <w:color w:val="0000FF"/>
          <w:sz w:val="24"/>
          <w:lang w:eastAsia="en-US"/>
        </w:rPr>
        <w:t>http://girch2.med.uth.tmc.edu/druglist/index.html</w:t>
      </w:r>
      <w:r>
        <w:rPr>
          <w:rFonts w:cs="TimesNewRoman" w:ascii="TimesNewRoman" w:hAnsi="TimesNewRoman"/>
          <w:color w:val="000000"/>
          <w:sz w:val="24"/>
          <w:lang w:eastAsia="en-US"/>
        </w:rPr>
        <w:t>). In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troductory course in medical pharmacology at the University of Washington, I initially provided students a simple list of drugs as the ‘must learn’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tems. I agreed to not ask specific questions about drugs unless they were on the drug list. A natural corollary was whether I should supply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formation to be learned. I provided a web-based drug list that included site and mechanism of action, trade name, indications, contraindications,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>major adverse reactions, etc. (</w:t>
      </w:r>
      <w:r>
        <w:rPr>
          <w:rFonts w:cs="TimesNewRoman" w:ascii="TimesNewRoman" w:hAnsi="TimesNewRoman"/>
          <w:color w:val="0000FF"/>
          <w:sz w:val="24"/>
          <w:lang w:eastAsia="en-US"/>
        </w:rPr>
        <w:t>http://eduserv.hscer.washington.edu/hubio543/druglist/index.html)</w:t>
      </w:r>
      <w:r>
        <w:rPr>
          <w:rFonts w:cs="TimesNewRoman" w:ascii="TimesNewRoman" w:hAnsi="TimesNewRoman"/>
          <w:color w:val="000000"/>
          <w:sz w:val="24"/>
          <w:lang w:eastAsia="en-US"/>
        </w:rPr>
        <w:t>. The information was initially entered into an Excel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lang w:eastAsia="en-US"/>
        </w:rPr>
        <w:t xml:space="preserve">spreadsheet, limiting each field to 256 bytes. Cutting four pages of adverse reactions in the </w:t>
      </w:r>
      <w:r>
        <w:rPr>
          <w:rFonts w:cs="TimesNewRoman,Italic" w:ascii="TimesNewRoman,Italic" w:hAnsi="TimesNewRoman,Italic"/>
          <w:i/>
          <w:color w:val="000000"/>
          <w:sz w:val="24"/>
          <w:lang w:eastAsia="en-US"/>
        </w:rPr>
        <w:t xml:space="preserve">Physician’s Desk Reference </w:t>
      </w:r>
      <w:r>
        <w:rPr>
          <w:rFonts w:cs="TimesNewRoman" w:ascii="TimesNewRoman" w:hAnsi="TimesNewRoman"/>
          <w:color w:val="000000"/>
          <w:sz w:val="24"/>
          <w:lang w:eastAsia="en-US"/>
        </w:rPr>
        <w:t>to 256 bytes is an unrealistic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hallenge. However, the goal was to create a drug list as a teaching instrument, not a reference database. Thus, students are informed that they will b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expected to be able to: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“</w:t>
      </w:r>
      <w:r>
        <w:rPr>
          <w:rFonts w:cs="TimesNewRoman" w:ascii="TimesNewRoman" w:hAnsi="TimesNewRoman"/>
          <w:color w:val="000000"/>
          <w:sz w:val="24"/>
          <w:lang w:eastAsia="en-US"/>
        </w:rPr>
        <w:t>identify site(s) and mechanism(s) of action and the major effects for drugs on the course web site drug list. For drugs that are used in treatment of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isease, major therapeutic indications and limitations, as well as important contraindications and major drug interactions and adverse reaction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hould also be known. In addition, important qualitative and comparative quantitative features of the pharmacokinetics of clinically useful drug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hould be known. For example, you should know that atropine it is well absorbed orally, enters the CNS and has a relatively long half–life wherea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enicillin G is poorly absorbed orally, does not (normally) enter the CNS and has a relatively short half–life.”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 list of most* drugs tailored to our course is included in the course web site. Advantages include improved focus of students on important prototyp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rugs and emphasis on sites and mechanisms of action and, for clinically used drugs, indications and contraindications. Other advantages include a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non-inclusive information on adverse reactions. These are selected to emphasize the basic pharmacological actions and interactions. One of the mos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positive aspects of the drug list has been the positive response from students who appreciate specific boundaries on their learning objective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isadvantages include a ‘product’ rather than ‘mechanistic’ mind-set for and a false sense of full information based on an extremely limite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formation base. Another disadvantage is a lack of faculty consensus on the drug list approach. *Some faculty members refuse to have drugs tha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y teach included on the list. Others are neutral: “if you want to post information for my drugs, go ahead, but I am not going to do it.” Othe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isadvantages include an inability to deal concisely with drug interactions, and the fact that the list is not a searchable database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 summary, a drug list can help to focus a course and its teaching objectives, but there are a number of difficult challenges and shortcoming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ssociated with such a list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16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EVALUATION OF “WEBCT” AS A WEB-BASED TEACHING AND LEARNING TOOL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Paul J. White, Daniel T. Malone and Betty Exintaris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Department of Pharmaceutical Biology &amp; Pharmacology, Victorian College of Pharmacy, Monash University Australia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WebCT is a commercially available collection of on-line teaching and learning tools sharing a common “homepage”. We evaluated the advantages an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disadvantages of the use of WebCT as an adjunct to a physiology / introduction to pharmacology subject taught in first year Pharmacy. Our WebC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course consisted of a homepage with links to course news, a discussion group, an assessment feedback page, a course information page and a numbe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of links to tutorial questions and answers. We introduced the use of WebCT in semester 1, 2002, and surveyed the students and staff involved in th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subject regarding the effect of WebCT on their teaching and learning in this subject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homepage received around 3,500 hits (around 20 per student per semester). When surveyed, the students said that the site was used for (in order)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obtaining basic course information, course news, reading discussion group postings, obtaining tutorial questions and answer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Our use of WebCT appeared to be very helpful for students in terms of information dissemination, understanding the subject content, and possibly i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achieving desired learning outcomes. A small number of students participated heavily in the discussion group, whilst many students read the discussio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group messages but did not contribute their own. Web-based teaching aids should help students achieve their own learning outcomes as well a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crease their access to the thoughts and ideas of their peers and teachers. In our future use of this teaching and learning tool, we will attempt to</w:t>
      </w:r>
    </w:p>
    <w:p>
      <w:pPr>
        <w:pStyle w:val="Normal"/>
        <w:rPr>
          <w:rFonts w:ascii="Arial,Bold" w:hAnsi="Arial,Bold" w:cs="Arial,Bold"/>
          <w:color w:val="000000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increase the student “active participation”.</w:t>
      </w:r>
    </w:p>
    <w:p>
      <w:pPr>
        <w:pStyle w:val="Normal"/>
        <w:rPr>
          <w:rFonts w:ascii="Arial,Bold" w:hAnsi="Arial,Bold" w:cs="Arial,Bold"/>
          <w:color w:val="000000"/>
          <w:lang w:eastAsia="en-US"/>
        </w:rPr>
      </w:pPr>
      <w:r>
        <w:rPr>
          <w:rFonts w:cs="Arial,Bold" w:ascii="Arial,Bold" w:hAnsi="Arial,Bold"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6:08:00Z</dcterms:created>
  <dc:creator>Ian Hughes</dc:creator>
  <dc:description/>
  <dc:language>en-US</dc:language>
  <cp:lastModifiedBy>Ian Hughes</cp:lastModifiedBy>
  <dcterms:modified xsi:type="dcterms:W3CDTF">2002-07-31T07:45:00Z</dcterms:modified>
  <cp:revision>4</cp:revision>
  <dc:subject/>
  <dc:title>PROGRAM</dc:title>
</cp:coreProperties>
</file>